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spacing w:lineRule="exact" w:line="380"/>
        <w:ind w:left="-1276" w:right="-568" w:hanging="0"/>
        <w:jc w:val="right"/>
        <w:rPr>
          <w:rFonts w:ascii="Constantia" w:hAnsi="Constantia" w:eastAsia="PMingLiU-ExtB" w:cs="Constantia"/>
          <w:b/>
          <w:b/>
          <w:bCs/>
          <w:caps/>
          <w:w w:val="90"/>
          <w:sz w:val="34"/>
          <w:szCs w:val="34"/>
        </w:rPr>
      </w:pPr>
      <w:r>
        <w:rPr>
          <w:rFonts w:eastAsia="PMingLiU-ExtB" w:cs="Constantia" w:ascii="Constantia" w:hAnsi="Constantia"/>
          <w:b/>
          <w:bCs/>
          <w:caps/>
          <w:w w:val="90"/>
          <w:sz w:val="34"/>
          <w:szCs w:val="34"/>
        </w:rPr>
      </w:r>
    </w:p>
    <w:p>
      <w:pPr>
        <w:pStyle w:val="Normal"/>
        <w:shd w:fill="FFFFFF" w:val="clear"/>
        <w:spacing w:lineRule="exact" w:line="380"/>
        <w:ind w:left="-1276" w:right="-568" w:hanging="0"/>
        <w:jc w:val="center"/>
        <w:rPr>
          <w:rFonts w:ascii="Constantia" w:hAnsi="Constantia" w:eastAsia="PMingLiU-ExtB" w:cs="Constantia"/>
          <w:b/>
          <w:b/>
          <w:bCs/>
          <w:caps/>
          <w:w w:val="90"/>
          <w:sz w:val="34"/>
          <w:szCs w:val="34"/>
        </w:rPr>
      </w:pPr>
      <w:r>
        <w:rPr>
          <w:rFonts w:eastAsia="Constantia" w:cs="Constantia" w:ascii="Constantia" w:hAnsi="Constantia"/>
          <w:b/>
          <w:bCs/>
          <w:caps/>
          <w:w w:val="90"/>
          <w:sz w:val="34"/>
          <w:szCs w:val="34"/>
        </w:rPr>
        <w:t xml:space="preserve">       </w:t>
      </w:r>
      <w:r>
        <w:rPr>
          <w:rFonts w:eastAsia="PMingLiU-ExtB" w:cs="Constantia" w:ascii="Constantia" w:hAnsi="Constantia"/>
          <w:b/>
          <w:bCs/>
          <w:caps/>
          <w:sz w:val="34"/>
          <w:szCs w:val="34"/>
          <w:lang w:val="en-US" w:eastAsia="en-US"/>
        </w:rPr>
        <w:drawing>
          <wp:inline distT="0" distB="0" distL="0" distR="0">
            <wp:extent cx="92075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0"/>
        <w:ind w:right="-567" w:hanging="0"/>
        <w:rPr>
          <w:b/>
          <w:b/>
          <w:bCs/>
          <w:caps/>
          <w:w w:val="90"/>
          <w:sz w:val="32"/>
          <w:szCs w:val="32"/>
        </w:rPr>
      </w:pPr>
      <w:r>
        <w:rPr>
          <w:rFonts w:eastAsia="Times New Roman"/>
          <w:b/>
          <w:bCs/>
          <w:caps/>
          <w:w w:val="90"/>
          <w:sz w:val="32"/>
          <w:szCs w:val="32"/>
        </w:rPr>
        <w:t xml:space="preserve">      </w:t>
      </w:r>
      <w:r>
        <w:rPr>
          <w:rFonts w:eastAsia="PMingLiU-ExtB"/>
          <w:b/>
          <w:bCs/>
          <w:caps/>
          <w:w w:val="90"/>
          <w:sz w:val="32"/>
          <w:szCs w:val="32"/>
        </w:rPr>
        <w:t xml:space="preserve">агентство по предпринимательству и инвестициям </w:t>
      </w:r>
    </w:p>
    <w:p>
      <w:pPr>
        <w:pStyle w:val="Normal"/>
        <w:shd w:fill="FFFFFF" w:val="clear"/>
        <w:jc w:val="center"/>
        <w:rPr>
          <w:rFonts w:eastAsia="PMingLiU-ExtB"/>
          <w:b/>
          <w:b/>
          <w:bCs/>
          <w:caps/>
          <w:w w:val="90"/>
          <w:sz w:val="32"/>
          <w:szCs w:val="32"/>
        </w:rPr>
      </w:pPr>
      <w:r>
        <w:rPr>
          <w:rFonts w:eastAsia="PMingLiU-ExtB"/>
          <w:b/>
          <w:bCs/>
          <w:caps/>
          <w:w w:val="90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rFonts w:eastAsia="PMingLiU-ExtB"/>
          <w:b/>
          <w:b/>
          <w:bCs/>
          <w:caps/>
          <w:w w:val="90"/>
          <w:sz w:val="32"/>
          <w:szCs w:val="32"/>
          <w:lang w:val="en-US" w:eastAsia="en-US"/>
        </w:rPr>
      </w:pPr>
      <w:r>
        <w:rPr>
          <w:rFonts w:eastAsia="PMingLiU-ExtB"/>
          <w:b/>
          <w:bCs/>
          <w:caps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4140</wp:posOffset>
                </wp:positionV>
                <wp:extent cx="653415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2pt" to="514.7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_» ____________ 2024 г.                                                            № 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риказ Агентства по предпринимательству и инвестициям Республики Дагестан от 12 сентября 2022 года № 126-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щественном совете при Агентстве по предпринимательству и инвестициям Республики Дагеста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В соответствии с постановлением Правительства Республики Дагестан от 20 сентября 2024 года № 295 «О внесении изменений в Типовое положение об общественном совете при органе исполнительной власти Республики Дагестан» (официальный интернет-портал правовой информации (www.pravo.gov.ru), 2024, 26 сентября, N 05002014082)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</w:t>
      </w:r>
    </w:p>
    <w:p>
      <w:pPr>
        <w:pStyle w:val="Normal"/>
        <w:spacing w:lineRule="auto" w:line="312"/>
        <w:ind w:left="709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ые изменения, которые вносятся в Положение об Общественном совете при Агентстве по предпринимательству и инвестициям Республики Дагестан, утвержденный приказом </w:t>
      </w:r>
      <w:r>
        <w:rPr>
          <w:sz w:val="28"/>
          <w:szCs w:val="28"/>
        </w:rPr>
        <w:t>Агентства по предпринимательству и инвестициям Республики Дагестан</w:t>
      </w:r>
      <w:r>
        <w:rPr>
          <w:rFonts w:eastAsia="Calibri"/>
          <w:sz w:val="28"/>
          <w:szCs w:val="22"/>
          <w:lang w:eastAsia="en-US"/>
        </w:rPr>
        <w:t xml:space="preserve"> от 12 сентября 2022 года № 126-ОД </w:t>
      </w:r>
      <w:r>
        <w:rPr>
          <w:rFonts w:eastAsia="Calibri"/>
          <w:sz w:val="28"/>
          <w:szCs w:val="28"/>
          <w:lang w:eastAsia="en-US"/>
        </w:rPr>
        <w:t>«Об Общественном совете при Агентстве по предпринимательству и инвестициям Республики Дагестан» (интернет-портал правовой информации Республики Дагестан (www.pravo.e-dag.ru), 2022, 12 сентября, N 05040009627) (Зарегистрировано в Минюсте РД 16.09.2022 N 6170).</w:t>
      </w:r>
    </w:p>
    <w:p>
      <w:pPr>
        <w:pStyle w:val="Normal"/>
        <w:autoSpaceDE w:val="false"/>
        <w:spacing w:lineRule="auto" w:line="312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ий приказ на официальном сайте Агентства по предпринимательству и инвестициям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spinvestrd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spacing w:lineRule="auto" w:line="312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риказа оставляю за собо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Style w:val="ListLabel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napToGrid w:val="false"/>
              <w:rPr>
                <w:rStyle w:val="ListLabel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ConsPlusNormal"/>
              <w:rPr>
                <w:rStyle w:val="ListLabel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Гусейнов</w:t>
            </w:r>
          </w:p>
        </w:tc>
      </w:tr>
    </w:tbl>
    <w:p>
      <w:pPr>
        <w:pStyle w:val="Normal"/>
        <w:rPr>
          <w:rStyle w:val="ListLabel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9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9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ы</w:t>
      </w:r>
    </w:p>
    <w:p>
      <w:pPr>
        <w:pStyle w:val="Style19"/>
        <w:ind w:left="5670"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казом Агентства по предпринимательству и инвестициям Республики Дагестан</w:t>
      </w:r>
    </w:p>
    <w:p>
      <w:pPr>
        <w:pStyle w:val="Style19"/>
        <w:ind w:left="5670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« ____» _____________ 2024 года </w:t>
      </w:r>
    </w:p>
    <w:p>
      <w:pPr>
        <w:pStyle w:val="Style19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0" w:hanging="0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_______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Положение об Общественном совете при Агентстве </w:t>
      </w:r>
      <w:r>
        <w:rPr>
          <w:b/>
          <w:sz w:val="28"/>
        </w:rPr>
        <w:t>по предпринимательству и инвестициям Республики Дагестан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а) пункт 4.1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4.14. Кандидаты в члены Общественного совета направляют в конкурсную комиссию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на имя руководителя Агентства о выдвижении кандидата в члены Общественного совета и о согласии принять участие в работе Общественного совета (представляется в оригинале) (приложение № 1 и № 2 ) (для кандидатов – физических и юридических лиц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кета (представляется в оригинале) (приложение № 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ие на обработку персональных данных (представляется в оригинале) (приложение № 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-информационное письмо организации, выдвигающей кандидата, адресованное Агентству (представляется в оригинале), содержаще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 юридическ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юридического лиц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4.15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4.2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26. Количественный состав Общественного совета определяется Агентством исходя из представительства некоммерческих организаций, профессионального и экспертного сообщества, осуществляющих свою деятельность в сфере полномочий Агентства. Общая численность членов Общественного совета должна составлять не менее 10 и не более 15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ственного совета не может входить гражданин, являющийся членом Общественного совета, созданного при другом органе исполнительной в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ункт 4.2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28. Полномочия члена Общественного совета прекращаются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ачи письменного заявления о выходе из состава Общественного совета в адрес руководителя Агент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полномоч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мерти, признания на основании решения суда недееспособным, безвестно отсутствующим или умерши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истематического пропуска без уважительной причины заседаний Общественного 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должность государственной службы Российской Федерации и субъекта Российской Федерации, муниципальной службы или избрания на выборную должность в органе государственной власти или органе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им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я гражданств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организации, ликвидации Агент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снований, предусмотренных абзацами вторым и четвертым - девятым настоящего пункта, решение об исключении члена из состава Общественного совета принимается Общественным советом на ближайшем его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ждение новых членов Общественного совета осуществляется в порядке, установленном настоящим раздело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 Дополнить пунктами 4.26.1-4.26.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26.1. Некоммерческая организация, обладающая правом выдвижения кандидатов в члены Общественного совета, долж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меть государственную регистрацию и осуществлять деятельность на территории Республики Дагест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находиться в процессе ликвидации; иметь цели и направления деятельности, соответствующие деятельности Агент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уществлять деятельность в сфере полномочий Агент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6.2. Не могут выдвигать кандидатов в члены Общественного совета некоммерческие орган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рым в соответствии с Федеральным законом от 25 июля 2002 г. № 114-Ф3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ятельность которых приостановлена в соответствии с Федеральным законом от 25 июля 2002 г. № 114-ФЗ «О противодействии экстремистской деятельности», если решение о приостановлении не было признано судом незаконны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 Дополнить пунктами 4.29- 4.3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29. Досрочное прекращение полномочий члена Общественного совета производится приказом Агентства в течение 5 рабочих дней со дня принятия решения Общественным сове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0. За 3 месяца до истечения срока полномочий действующего состава Общественного совета Агентство инициирует процедуру формирования нового состава Общественного совета в порядке, установленном настоящим раздело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 Пункт 5.12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ротоколы заседаний Общественного совета и выписки из них направляются в течение 5 рабочих дней со дня заседания Общественного совета руководителю Агентств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 Пункт 5.1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13. На официальном сайте Агентства в информационно-телекоммуникационной сети «Интернет» создается специальный раздел для размещения информации о деятельности Общественного совета, в котором обязательному размещению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ые акты, регулирующие вопросы создания и деятельности Общественного 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сональном составе Общественного совета; план работы Общественного совета на календарный год; повестки заседаний Общественного совета; решения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и заключений Общественного совета по результатам общественной экспертизы проектов нормативных правовых а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клад Общественного 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, обеспечивающая обратную связь граждан и организаций с Общественным советом и должностным лицом (структурным подразделением), в функции которого входят организация деятельности по взаимодействию с Общественным советом и обеспечение деятельности Общественного 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деятельности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решениях, принятых Общественным советом, рабочими группами, сформированными Общественным советом, размещается на официальном сайте Агентства в информационно-телекоммуникационной сети «Интернет» не позднее чем через 10 календарных дней после принятия указанных решени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)  Дополнить пунктами 5.21-5.2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21. Члены Общественного совета обязаны соблюдать кодекс этики члена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й совет разрабатывает на основе типового кодекса этики, принимаемого Общественной палатой Республики Дагестан, кодекс этики членов Общественного совета и представляет на утверждение в Агентство. Выполнение требований, предусмотренных кодексом этики членов Общественного совета, является обязательным для членов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2. Методика оценки и критерии эффективности деятельности общественных советов разрабатываются Общественной палатой Республики Дагестан. Пересмотр критериев эффективности допускается не чаще одного раза в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3. Общественный совет имеет собственный бланк. При ведении переписки, связанной с деятельностью Общественного совета, письма подписываются председателем Общественного совета или заместителем председателя Общественного совет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 Раздел VI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Агентство в целях обобщения практики направляет в Министерство по национальной политике и делам религий Республики Дагестан и Общественную палату Республики Дагестан ежегодный отчет о деятельности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ственный совет по итогам работы ежегодно, не позднее 1 марта года, следующего за отчетным, готовит доклад о своей деятельности в соответствии с типовой структурой ежегодного отчета Общественного совета при Агентстве (приложение № 5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едатель Общественного совета ежегодно выступает с отчетом о деятельности Общественного совета на коллегии Агентств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pinvestrd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9:00Z</dcterms:created>
  <dc:creator>зуля</dc:creator>
  <dc:description/>
  <cp:keywords/>
  <dc:language>en-US</dc:language>
  <cp:lastModifiedBy>410</cp:lastModifiedBy>
  <cp:lastPrinted>2024-09-26T09:29:00Z</cp:lastPrinted>
  <dcterms:modified xsi:type="dcterms:W3CDTF">2024-10-01T15:29:00Z</dcterms:modified>
  <cp:revision>228</cp:revision>
  <dc:subject/>
  <dc:title> </dc:title>
</cp:coreProperties>
</file>