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797" w:hanging="142"/>
        <w:jc w:val="center"/>
        <w:rPr/>
      </w:pPr>
      <w:r>
        <w:rPr/>
        <w:t>УТВЕРЖДЕН</w:t>
      </w:r>
    </w:p>
    <w:p>
      <w:pPr>
        <w:pStyle w:val="Normal"/>
        <w:spacing w:lineRule="atLeast" w:line="240"/>
        <w:ind w:left="7797" w:hanging="142"/>
        <w:jc w:val="center"/>
        <w:rPr/>
      </w:pPr>
      <w:r>
        <w:rPr/>
        <w:t>президиумом Совета при Главе Республики Дагестан по стратегическому развитию и проектной деятельности</w:t>
      </w:r>
    </w:p>
    <w:p>
      <w:pPr>
        <w:pStyle w:val="Normal"/>
        <w:spacing w:lineRule="atLeast" w:line="240"/>
        <w:ind w:left="7797" w:hanging="142"/>
        <w:jc w:val="center"/>
        <w:rPr/>
      </w:pPr>
      <w:r>
        <w:rPr/>
        <w:t xml:space="preserve"> </w:t>
      </w:r>
      <w:r>
        <w:rPr/>
        <w:t>в Республике Дагестан</w:t>
      </w:r>
    </w:p>
    <w:p>
      <w:pPr>
        <w:pStyle w:val="Normal"/>
        <w:spacing w:lineRule="atLeast" w:line="240"/>
        <w:ind w:left="7797" w:hanging="142"/>
        <w:jc w:val="center"/>
        <w:rPr/>
      </w:pPr>
      <w:r>
        <w:rPr/>
        <w:t>(протокол от 13 декабря 2018 г. №11/7-02)</w:t>
      </w:r>
    </w:p>
    <w:p>
      <w:pPr>
        <w:pStyle w:val="Normal"/>
        <w:spacing w:lineRule="atLeast" w:line="240"/>
        <w:ind w:left="7797" w:hanging="142"/>
        <w:jc w:val="center"/>
        <w:rPr/>
      </w:pPr>
      <w:r>
        <w:rPr/>
      </w:r>
    </w:p>
    <w:p>
      <w:pPr>
        <w:pStyle w:val="Normal"/>
        <w:spacing w:lineRule="atLeast" w:line="240"/>
        <w:ind w:left="7797" w:hanging="142"/>
        <w:jc w:val="center"/>
        <w:rPr/>
      </w:pPr>
      <w:r>
        <w:rPr/>
      </w:r>
    </w:p>
    <w:p>
      <w:pPr>
        <w:pStyle w:val="Normal"/>
        <w:spacing w:lineRule="atLeast" w:line="240"/>
        <w:ind w:left="7797" w:hanging="142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егионального проекта (программы)</w:t>
      </w:r>
      <w:r>
        <w:rPr>
          <w:vertAlign w:val="superscript"/>
        </w:rPr>
        <w:t>1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сширение доступа субъектов МСП к финансовой поддержке,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к льготному финансированию»</w:t>
      </w:r>
    </w:p>
    <w:p>
      <w:pPr>
        <w:pStyle w:val="Normal"/>
        <w:spacing w:lineRule="atLeast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p>
      <w:pPr>
        <w:pStyle w:val="Normal"/>
        <w:spacing w:lineRule="exact" w:line="240"/>
        <w:rPr/>
      </w:pPr>
      <w:r>
        <w:rPr/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625"/>
        <w:gridCol w:w="2583"/>
        <w:gridCol w:w="2971"/>
      </w:tblGrid>
      <w:tr>
        <w:trPr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едерального проекта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ширение доступа субъектов МСП к финансовой поддержке, в том числе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ьготному финансированию»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поддержка МСП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и окончания проек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01.01.2019-20.12.2024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 Г.Г. - Первый заместитель Председателя Правительства Республики Дагестан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Гасанов Г.М., </w:t>
            </w:r>
            <w:r>
              <w:rPr>
                <w:sz w:val="24"/>
                <w:szCs w:val="24"/>
              </w:rPr>
              <w:t>руководитель Агентства по предпринимательству и инвестициям Республики Дагестан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Абашилов Х.Ш., заместитель </w:t>
            </w:r>
            <w:r>
              <w:rPr>
                <w:sz w:val="24"/>
                <w:szCs w:val="24"/>
              </w:rPr>
              <w:t>руководителя Агентства по предпринимательству и инвестициям Республики Дагестан</w:t>
            </w:r>
          </w:p>
        </w:tc>
      </w:tr>
      <w:tr>
        <w:trPr>
          <w:trHeight w:val="748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субъекта Российской Федерации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Дагестан «Экономическое развитие и инновационная экономика» на 2018-2020 годы, утвержденная постановлением Правительства Республики Дагестан от 20 декабря 2017 года № 29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 Цель и показатели регион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74"/>
        <w:gridCol w:w="100"/>
        <w:gridCol w:w="1406"/>
        <w:gridCol w:w="1276"/>
        <w:gridCol w:w="1390"/>
        <w:gridCol w:w="1113"/>
        <w:gridCol w:w="1041"/>
        <w:gridCol w:w="1046"/>
        <w:gridCol w:w="971"/>
        <w:gridCol w:w="1115"/>
        <w:gridCol w:w="1689"/>
      </w:tblGrid>
      <w:tr>
        <w:trPr>
          <w:trHeight w:val="631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прощение доступа субъектов МСП к льготному финансированию, в том числе ежегодное увеличение объема льготных кредитов и микрозаймов выдаваемых субъектам МСП. Обеспечение в Республике Дагестан увеличения к 2024 году увеличения количества выданных поручительств до 21 ед., микрозаймов до 74 ед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4"/>
                <w:szCs w:val="24"/>
              </w:rPr>
              <w:t>У</w:t>
            </w:r>
            <w:r>
              <w:rPr>
                <w:rFonts w:eastAsia="Arial Unicode MS"/>
                <w:sz w:val="24"/>
                <w:szCs w:val="24"/>
              </w:rPr>
              <w:t>прощение доступа субъектов МСП к льготному финансированию, в том числе ежегодное увеличение объема льготных кредитов и микрозаймов, выдаваемых субъектам МСП, включая индивидуальных предпринимателей.</w:t>
            </w:r>
          </w:p>
        </w:tc>
      </w:tr>
      <w:tr>
        <w:trPr>
          <w:trHeight w:val="10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выданных поручительств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9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выдаваемых микрозаймов МФО субъектам МСП нарастающим итогом, (е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субъектов МСП (включая индивидуальных предпринимателей) в расчете на 1000 чел. населения (е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СП, в общей численности занятого населения (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субъектов МСП, воспользовавшихся мерами государственной поддержки, от общего числа субъектов МСП (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кредитов субъектам МСП от общего кредитного портфеля юридических лиц и индивидуальных предпринимателей (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 (е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(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еспублике Дагестан (е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орот субъектов малого и среднего предпринимательства (млр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продукции, произведенными малыми предприятиями в общем объеме ВРП Республики Дагестан (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 инвестиций в основной капитал малых и средних предприятий (млр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Результаты регион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4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459"/>
        <w:gridCol w:w="1701"/>
        <w:gridCol w:w="4919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задачи,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арактеристика результата</w:t>
            </w:r>
          </w:p>
        </w:tc>
      </w:tr>
      <w:tr>
        <w:trPr>
          <w:trHeight w:val="443" w:hRule="atLeast"/>
          <w:cantSplit w:val="true"/>
        </w:trPr>
        <w:tc>
          <w:tcPr>
            <w:tcW w:w="1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40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Результат федерального проекта (справочно из паспорта федерального проекта)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Характеристика результата федерального проекта (справочно из паспорта федерального проекта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рок (справочно из паспорта федерального проекта).</w:t>
            </w:r>
          </w:p>
        </w:tc>
      </w:tr>
      <w:tr>
        <w:trPr>
          <w:trHeight w:val="302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Обеспечен объем финансовой поддержки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казанной субъектам малого и среднего предпринимательства, при гарантийной поддержке региональными гарантийными организация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19 году – 221794,03 тыс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0 году – 206554,54 тыс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1 году – 205407,48 тыс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2 году – 244494,31 тыс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3 году – 270953,66 тыс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4 году – 214366,01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01.2019-20.12.20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спублике Дагестан создана и действует РГО, осуществляющая деятельность в рамках НГС с учетом присвоенного ранга.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и законодательно закреплена система внутренних рангов для РГО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тбор, подготовка и сопровождение проектов в приоритетных отраслях для получения 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>в рамках НГС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и кредитов, </w:t>
            </w:r>
            <w:r>
              <w:rPr>
                <w:rFonts w:eastAsia="Arial Unicode MS"/>
                <w:sz w:val="26"/>
                <w:szCs w:val="26"/>
              </w:rPr>
              <w:t>выданных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01.2019-20.12.20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Сформирован и утвержден перечень проектов, реализуемых субъектами МСП в </w:t>
            </w:r>
            <w:r>
              <w:rPr>
                <w:rFonts w:eastAsia="Arial Unicode MS"/>
                <w:sz w:val="26"/>
                <w:szCs w:val="26"/>
              </w:rPr>
              <w:t>Республике Дагестан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в приоритетных отраслях, для получения 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 xml:space="preserve">в рамках НГС,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и кредитов,  </w:t>
            </w:r>
            <w:r>
              <w:rPr>
                <w:rFonts w:eastAsia="Arial Unicode MS"/>
                <w:sz w:val="26"/>
                <w:szCs w:val="26"/>
              </w:rPr>
              <w:t>выданных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</w:tr>
      <w:tr>
        <w:trPr>
          <w:trHeight w:val="27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ступности финансирования микро и малого бизнеса за счет микрофинансовых организаций (МФО) </w:t>
            </w:r>
          </w:p>
        </w:tc>
      </w:tr>
      <w:tr>
        <w:trPr>
          <w:trHeight w:val="27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редоставлены субсидии из федерального бюджета органам государственной власти субъектов Российской Федерации 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в размере  ... млрд. рублей, в том числ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19 году – 0,0 млн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0 году – 6,83 млн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1 году – 9,03 млн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2 году – 36,77 млн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3 году – 27,4 млн. рубле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- в 2024 году – 4,33 млн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01.2019-20.12.20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доступ субъектов МСП к заемным средствам и увеличен объем выдаваемых микрозаймов.</w:t>
            </w:r>
          </w:p>
          <w:p>
            <w:pPr>
              <w:pStyle w:val="Normal"/>
              <w:spacing w:lineRule="auto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финансирования микро- и малого бизнеса за счет МФО (количество предоставленных займов – 74).</w:t>
            </w:r>
          </w:p>
          <w:p>
            <w:pPr>
              <w:pStyle w:val="Style28"/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Количество СМСП в моногородах, получивших финансовую поддержку - 33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4. Финансовое обеспечение реализации регионального проекта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651"/>
        <w:gridCol w:w="979"/>
        <w:gridCol w:w="979"/>
        <w:gridCol w:w="979"/>
        <w:gridCol w:w="979"/>
        <w:gridCol w:w="1250"/>
        <w:gridCol w:w="983"/>
        <w:gridCol w:w="11"/>
        <w:gridCol w:w="1863"/>
      </w:tblGrid>
      <w:tr>
        <w:trPr>
          <w:tblHeader w:val="true"/>
          <w:trHeight w:val="31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лн. рублей)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лей)</w:t>
            </w:r>
          </w:p>
        </w:tc>
      </w:tr>
      <w:tr>
        <w:trPr>
          <w:tblHeader w:val="true"/>
          <w:trHeight w:val="15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ГО, осуществляющих деятельность в рамках НГС с учетом присвоенного ранг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федеральный бюджет (в т.ч. межбюджетные трансферты бюджету </w:t>
            </w:r>
            <w:r>
              <w:rPr>
                <w:i/>
                <w:iCs/>
                <w:sz w:val="24"/>
                <w:szCs w:val="24"/>
              </w:rPr>
              <w:t>Республики Дагестан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егиональному проекту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федеральный бюджет (в т.ч. межбюджетные трансферты бюджету </w:t>
            </w:r>
            <w:r>
              <w:rPr>
                <w:i/>
                <w:iCs/>
                <w:sz w:val="24"/>
                <w:szCs w:val="24"/>
              </w:rPr>
              <w:t>(указывается наименование субъекта Российской Федерации)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(или) развитие МФО (докапитализация МФО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ФО, (докапитализация МФ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федеральный бюджет (в т.ч. межбюджетные трансферты бюджету </w:t>
            </w:r>
            <w:r>
              <w:rPr>
                <w:i/>
                <w:iCs/>
                <w:sz w:val="24"/>
                <w:szCs w:val="24"/>
              </w:rPr>
              <w:t>Республики Дагестан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федеральный бюджет (в т.ч. межбюджетные трансферты бюджету </w:t>
            </w:r>
            <w:r>
              <w:rPr>
                <w:i/>
                <w:iCs/>
                <w:sz w:val="24"/>
                <w:szCs w:val="24"/>
              </w:rPr>
              <w:t>Республики Дагестан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ind w:right="-8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федеральному проекту, 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01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,26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з них субсидии юридическим лиц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из них взнос в уставный капита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i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  <w:r>
              <w:rPr>
                <w:rStyle w:val="Style18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  <w:t>5. Участники регион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4950" w:type="pct"/>
        <w:jc w:val="left"/>
        <w:tblInd w:w="-1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3183"/>
        <w:gridCol w:w="2220"/>
        <w:gridCol w:w="3469"/>
        <w:gridCol w:w="3194"/>
        <w:gridCol w:w="1686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ль в региональном проек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осредственный</w:t>
              <w:br/>
              <w:t>руководи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>
          <w:trHeight w:val="174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регионального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Гасанов Г.М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гентства по предпринимательству и инвестициям Р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Правительства Республики Дагестан Гусейнов Г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ор регионального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башилов Х.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Заместитель </w:t>
            </w:r>
            <w:r>
              <w:rPr>
                <w:sz w:val="24"/>
                <w:szCs w:val="24"/>
              </w:rPr>
              <w:t xml:space="preserve">руководителя Агентства по предпринимательству и инвестициям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гентства по предпринимательству и инвестициям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Дагестан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Гасанов Г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7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щие организационные мероприятия по региональному проекту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бдусаламова М.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сопровождения государственных программ и взаимодействия с институтами развития предпринимательства </w:t>
            </w:r>
            <w:r>
              <w:rPr>
                <w:sz w:val="24"/>
                <w:szCs w:val="24"/>
              </w:rPr>
              <w:t>Агентства по предпринимательству и инвестициям Республики Дагеста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Заместитель </w:t>
            </w:r>
            <w:r>
              <w:rPr>
                <w:sz w:val="24"/>
                <w:szCs w:val="24"/>
              </w:rPr>
              <w:t xml:space="preserve">руководителя Агентства по предпринимательству и инвестициям Республики Дагестан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Абашилов Х.Ш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164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санов Г. М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уководитель Агентства по предпринимательству и инвестициям Республики Дагеста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Правительства Республики Дагестан Гусейнов Г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ник регионального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булмуслимов Р.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«Фонда содействия кредитования СМСП Республики Дагестан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Агентства по предпринимательству и инвестициям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Дагестан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Гасанов Г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40"/>
              <w:jc w:val="left"/>
              <w:rPr>
                <w:szCs w:val="28"/>
              </w:rPr>
            </w:pPr>
            <w:r>
              <w:rPr>
                <w:szCs w:val="28"/>
              </w:rPr>
              <w:t>2. Развитие МФО (докапитализация МФО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санов Г. М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Агентства по предпринимательству и инвестициям Республики Дагестан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Правительства Республики Дагестан Гусейнов Г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ник регионального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гитинов И.М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дитель «Фонда микрофинансирования СМСП Республики Дагестан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Агентства по предпринимательству и инвестициям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Дагестан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Гасанов Г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6. Дополнительная информация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>
          <w:trHeight w:val="958" w:hRule="atLeast"/>
        </w:trPr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проект «Расширение доступа субъектов МСП к финансовой поддержке, в том числе к льготному финансированию» предусматривает оказание финансовой поддержки, которая включает предоставление поддержки в рамках Национальной гарантийной системы с участием Корпорации, МСП Банка, региональной гарантийной инфраструктуры, предоставление микрозаймов предпринимателям государственными МФО </w:t>
              <w:br/>
              <w:t>по льготным ставкам.</w:t>
            </w:r>
          </w:p>
        </w:tc>
      </w:tr>
    </w:tbl>
    <w:p>
      <w:pPr>
        <w:pStyle w:val="Normal"/>
        <w:spacing w:lineRule="atLeast" w:line="240"/>
        <w:ind w:left="9926" w:hanging="0"/>
        <w:jc w:val="center"/>
        <w:rPr/>
      </w:pPr>
      <w:r>
        <w:br w:type="page"/>
      </w: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ПРИЛОЖЕНИЕ № 1</w:t>
      </w:r>
    </w:p>
    <w:p>
      <w:pPr>
        <w:pStyle w:val="Normal"/>
        <w:ind w:left="9926" w:hanging="0"/>
        <w:jc w:val="center"/>
        <w:rPr/>
      </w:pPr>
      <w:r>
        <w:rPr/>
        <w:t xml:space="preserve">к паспорту регионального проекта </w:t>
      </w:r>
    </w:p>
    <w:p>
      <w:pPr>
        <w:pStyle w:val="Normal"/>
        <w:spacing w:lineRule="atLeast" w:line="240"/>
        <w:ind w:left="9926" w:hanging="0"/>
        <w:jc w:val="center"/>
        <w:rPr>
          <w:szCs w:val="28"/>
        </w:rPr>
      </w:pPr>
      <w:r>
        <w:rPr>
          <w:szCs w:val="28"/>
        </w:rPr>
        <w:t>«Финансовая поддержка МСП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регионального проект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453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175"/>
        <w:gridCol w:w="1395"/>
        <w:gridCol w:w="1395"/>
        <w:gridCol w:w="1965"/>
        <w:gridCol w:w="2715"/>
        <w:gridCol w:w="1210"/>
      </w:tblGrid>
      <w:tr>
        <w:trPr>
          <w:tblHeader w:val="true"/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развитие РГО, осуществляющих деятельность в рамках НГС с учетом присвоенного ранга в размере 91,33 млн. рублей, в том числ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19 году – 13,59 млн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0 году – 4,30 млн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1 году – 7,10 млн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2 году – 22,60 млн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3 году – 33,09 млн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4 году – 10,65 млн. рубл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лмуслимов Р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100"/>
              <w:rPr/>
            </w:pPr>
            <w:r>
              <w:rPr/>
              <w:t>Заключение договоров поручительств; оказание гарантийной поддержки 40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100"/>
              <w:rPr/>
            </w:pPr>
            <w:r>
              <w:rPr/>
              <w:t>В 2019 году предоставлены субсидии органам государственной власти субъектов Российской Федерации на исполнение расходных обязательств, предусматривающих развитие РГО, осуществляющих деятельность в рамках НГС с учетом присвоенного ранга в размере 13,59 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лмуслимов Р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100"/>
              <w:rPr/>
            </w:pPr>
            <w:r>
              <w:rPr/>
              <w:t>Заключение договоров поручительств; оказание гарантийной поддержки 6 субъектам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предоставлены субсид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4,30 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лмуслимов Р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ключение договоров поручительств; оказание гарантийной поддержки 3 субъектам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предоставлены субсид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7,10 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лмуслимов Р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ключение договоров поручительств; оказание гарантийной поддержки 3 субъектам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предоставлены субсид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22,60 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лмуслимов Р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ключение договоров поручительств; оказание гарантийной поддержки 11 субъектам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предоставлены субсид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33,09 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лмуслимов Р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ключение договоров поручительств; оказание гарантийной поддержки 13 субъектам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В 2024 году предоставлены субсидии </w:t>
            </w:r>
            <w:r>
              <w:rPr>
                <w:sz w:val="26"/>
                <w:szCs w:val="26"/>
              </w:rPr>
              <w:t>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10,65 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лмуслимов Р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ключение договоров поручительств; оказание гарантийной поддержки 4 субъектам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Обеспечен 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19 году – 221794,03 тыс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0 году – 206554,54 тыс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1 году – 205407,48 тыс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2 году – 244494,31 тыс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2023 году – 270953,66 тыс.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4 году – 214366,01 тыс. рубл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2.202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лмуслимов Р.А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ключение договоров поручительств; оказание гарантийной поддержки субъектам малого и среднего предпринимательст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ы субсидии из федерального бюджета органам государственной власти субъектов Российской Федерации н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 ... млрд. рублей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В 2019 году предоставлены субсидии </w:t>
            </w:r>
            <w:r>
              <w:rPr>
                <w:sz w:val="26"/>
                <w:szCs w:val="26"/>
              </w:rPr>
              <w:t>на развитие МФО в размере 0,0 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итинов И.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В 2020 году предоставлены субсидии </w:t>
            </w:r>
            <w:r>
              <w:rPr>
                <w:sz w:val="26"/>
                <w:szCs w:val="26"/>
              </w:rPr>
              <w:t>на развитие МФО в размере 6,83 млн. рубле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2.20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итинов И.М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В 2021 году предоставлены субсидии </w:t>
            </w:r>
            <w:r>
              <w:rPr>
                <w:sz w:val="26"/>
                <w:szCs w:val="26"/>
              </w:rPr>
              <w:t>на развитие МФО в размере 9,03 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итинов И.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В 2022 году предоставлены субсидии </w:t>
            </w:r>
            <w:r>
              <w:rPr>
                <w:sz w:val="26"/>
                <w:szCs w:val="26"/>
              </w:rPr>
              <w:t>на развитие МФО в размере 36,77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итинов И.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В 2023 году предоставлены субсидии </w:t>
            </w:r>
            <w:r>
              <w:rPr>
                <w:sz w:val="26"/>
                <w:szCs w:val="26"/>
              </w:rPr>
              <w:t>на развитие МФО в размере 27,40 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итинов И.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В 2024 году предоставлены субсидии </w:t>
            </w:r>
            <w:r>
              <w:rPr>
                <w:sz w:val="26"/>
                <w:szCs w:val="26"/>
              </w:rPr>
              <w:t>на развитие МФО в размере 4,33 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итинов И.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2"/>
    <w:next w:val="12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0:00Z</dcterms:created>
  <dc:creator>Регистратор 15_2</dc:creator>
  <dc:description/>
  <cp:keywords/>
  <dc:language>en-US</dc:language>
  <cp:lastModifiedBy>Магомед</cp:lastModifiedBy>
  <cp:lastPrinted>2018-12-19T18:53:00Z</cp:lastPrinted>
  <dcterms:modified xsi:type="dcterms:W3CDTF">2019-02-22T06:26:00Z</dcterms:modified>
  <cp:revision>4</cp:revision>
  <dc:subject/>
  <dc:title/>
</cp:coreProperties>
</file>