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муниципальных образований Республики Дагестан, бюджетам которых в 2016 году предоставляются субсидии   на государственную поддержку субъектов малого и среднего предпринимательства муниципальными образованиям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 (муниципальное образ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поддержки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ас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руководителя исполнительного органа муниципальной вла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муниципального образования и его контактные дан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расходов бюджета муниципального образования (тыс. рубле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субсидии из республиканского бюджета (тыс. рубле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й в составе конкурсной заявки информации гарантирую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 МО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5:00Z</dcterms:created>
  <dc:creator>Комитет</dc:creator>
  <dc:description/>
  <cp:keywords/>
  <dc:language>en-US</dc:language>
  <cp:lastModifiedBy>xXx</cp:lastModifiedBy>
  <dcterms:modified xsi:type="dcterms:W3CDTF">2016-07-15T13:45:00Z</dcterms:modified>
  <cp:revision>2</cp:revision>
  <dc:subject/>
  <dc:title/>
</cp:coreProperties>
</file>