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тверждаю»</w:t>
      </w:r>
    </w:p>
    <w:p>
      <w:pPr>
        <w:pStyle w:val="Normal"/>
        <w:ind w:firstLine="5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jc w:val="center"/>
        <w:rPr>
          <w:b/>
          <w:b/>
        </w:rPr>
      </w:pPr>
      <w:r>
        <w:rPr>
          <w:b/>
        </w:rPr>
        <w:t xml:space="preserve">Министр по туризму и народным </w:t>
      </w:r>
    </w:p>
    <w:p>
      <w:pPr>
        <w:pStyle w:val="Normal"/>
        <w:ind w:firstLine="5670"/>
        <w:jc w:val="center"/>
        <w:rPr>
          <w:b/>
          <w:b/>
        </w:rPr>
      </w:pPr>
      <w:r>
        <w:rPr>
          <w:b/>
        </w:rPr>
        <w:t>художественным промыслам</w:t>
      </w:r>
    </w:p>
    <w:p>
      <w:pPr>
        <w:pStyle w:val="Normal"/>
        <w:ind w:firstLine="5670"/>
        <w:jc w:val="center"/>
        <w:rPr>
          <w:b/>
          <w:b/>
        </w:rPr>
      </w:pPr>
      <w:r>
        <w:rPr>
          <w:b/>
        </w:rPr>
        <w:t>Республики Дагестан</w:t>
      </w:r>
    </w:p>
    <w:p>
      <w:pPr>
        <w:pStyle w:val="Normal"/>
        <w:ind w:firstLine="5670"/>
        <w:jc w:val="center"/>
        <w:rPr>
          <w:b/>
          <w:b/>
        </w:rPr>
      </w:pPr>
      <w:r>
        <w:rPr>
          <w:b/>
        </w:rPr>
        <w:t>_____________ М.И. Исаев</w:t>
      </w:r>
    </w:p>
    <w:p>
      <w:pPr>
        <w:pStyle w:val="Normal"/>
        <w:spacing w:before="0" w:after="240"/>
        <w:ind w:firstLine="5670"/>
        <w:jc w:val="center"/>
        <w:rPr>
          <w:b/>
          <w:b/>
          <w:sz w:val="28"/>
          <w:szCs w:val="28"/>
        </w:rPr>
      </w:pPr>
      <w:r>
        <w:rPr>
          <w:b/>
        </w:rPr>
        <w:t>«      »__________ 2016г.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инвестиционных проектов Республики Дагест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фере туризма «День инвестора-2016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3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Настоящее Положение определяет порядок организации, проведения конкурса инвестиционных проектов Республики Дагестан в сфере туризма «День инвестора-2016» (далее - конкурс) и награждения его победителей с целью поощрения достижений в развитии туризма в Республики Дагестан.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3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Мероприятие проводится в рамках реализации государственной программы Республики Дагестан «Развитие туристско-рекреационного комплекса в Республике Дагестан на 2014-2018 годы», утвержденной постановлением Правительства Республики Дагестан от 28.11.2016 года № 620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3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рганизацию и проведение конкурса осуществляет Министерство по туризму и народным художественным промыслам Республики Дагестан при поддержке Общественного совета при Министерстве по туризму и народным художественным промыслам Республики Дагестан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3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Конкурс проводится в целях создания благоприятных условий для развития внутреннего и въездного туризма в Республике Дагестан и </w:t>
      </w:r>
      <w:r>
        <w:rPr>
          <w:color w:val="000000"/>
          <w:sz w:val="28"/>
          <w:szCs w:val="28"/>
        </w:rPr>
        <w:t>повышения конкурентоспособности туристского рынка Республики Дагестан, удовлетворяющего потребности российских и иностранных граждан в качественных туристских услугах.</w:t>
      </w:r>
    </w:p>
    <w:p>
      <w:pPr>
        <w:pStyle w:val="Normal"/>
        <w:spacing w:lineRule="auto" w:line="336"/>
        <w:ind w:firstLine="55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оложение определяет этапы, условия организации и порядок проведения конкурса, права и обязанности его организаторов и участников, основные требования к инвестиционным проектам и предоставляемой документации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Задачи конкурса: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действие в реализации инвестиционных проектов в сфере туризма;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информационная поддержка значимых инвестиционных проектов туристской направлен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распространение положительного опыта лучших инвестиционных проектов, выявленных по результатам конкурс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336"/>
        <w:ind w:left="16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вышение инвестиционной привлекательности отрасли туризм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336"/>
        <w:jc w:val="both"/>
        <w:rPr/>
      </w:pPr>
      <w:r>
        <w:rPr>
          <w:rFonts w:cs="Calibri"/>
          <w:sz w:val="28"/>
        </w:rPr>
        <w:t>-</w:t>
        <w:tab/>
        <w:t>изучение и популяризация туристско-рекреационных возможностей Республики Дагестан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336"/>
        <w:jc w:val="both"/>
        <w:rPr>
          <w:rFonts w:cs="Calibri"/>
          <w:sz w:val="28"/>
        </w:rPr>
      </w:pPr>
      <w:r>
        <w:rPr>
          <w:rFonts w:cs="Calibri"/>
          <w:sz w:val="28"/>
        </w:rPr>
        <w:t>-</w:t>
        <w:tab/>
        <w:t>повышение интереса региональных туристских компаний к развитию внутреннего и въездного туризм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336"/>
        <w:jc w:val="both"/>
        <w:rPr/>
      </w:pPr>
      <w:r>
        <w:rPr>
          <w:rFonts w:cs="Calibri"/>
          <w:sz w:val="28"/>
        </w:rPr>
        <w:t>-</w:t>
        <w:tab/>
        <w:t>увеличение внутренних и въездных туристских потоков в Республике Дагестан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336"/>
        <w:jc w:val="both"/>
        <w:rPr>
          <w:rFonts w:cs="Calibri"/>
          <w:sz w:val="28"/>
        </w:rPr>
      </w:pPr>
      <w:r>
        <w:rPr>
          <w:rFonts w:cs="Calibri"/>
          <w:sz w:val="28"/>
        </w:rPr>
        <w:t>-</w:t>
        <w:tab/>
        <w:t>содействие развитию кооперации между органами власти и бизнесом, туристскими предприятиями и предприятиями смежных областей деятель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336"/>
        <w:jc w:val="both"/>
        <w:rPr/>
      </w:pPr>
      <w:r>
        <w:rPr>
          <w:rFonts w:cs="Calibri"/>
          <w:sz w:val="28"/>
        </w:rPr>
        <w:t>-</w:t>
        <w:tab/>
        <w:t>формирование привлекательного имиджа Республики Дагестан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1.6. </w:t>
      </w:r>
      <w:r>
        <w:rPr>
          <w:rFonts w:eastAsia="Arial Unicode MS"/>
          <w:sz w:val="28"/>
          <w:szCs w:val="28"/>
        </w:rPr>
        <w:t xml:space="preserve">Представить инвестиционные проекты на конкурс и стать его участником могут </w:t>
      </w:r>
      <w:r>
        <w:rPr>
          <w:sz w:val="28"/>
          <w:szCs w:val="28"/>
        </w:rPr>
        <w:t xml:space="preserve">организации независимо от их организационно-правовой формы и формы собственности и индивидуальные предприниматели, зарегистрированные в налоговых органах на территории </w:t>
      </w:r>
      <w:r>
        <w:rPr>
          <w:rFonts w:cs="Calibri"/>
          <w:sz w:val="28"/>
        </w:rPr>
        <w:t>Республики Дагестан</w:t>
      </w:r>
      <w:r>
        <w:rPr>
          <w:sz w:val="28"/>
          <w:szCs w:val="28"/>
        </w:rPr>
        <w:t xml:space="preserve"> и авторские коллективы вузов и научно-технических организаций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</w:t>
        <w:tab/>
        <w:t>Победители конкурса награждаются ценными подарками и получают право на использование слогана «Победитель конкурса инвестиционных проектов в сфере туризма Республики Дагестан-2016» в рекламно-информационных целях.</w:t>
      </w:r>
    </w:p>
    <w:p>
      <w:pPr>
        <w:pStyle w:val="Normal"/>
        <w:spacing w:lineRule="auto" w:line="33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Неотъемлемыми частями данного Положения являются приложения: «Форма заявки для участия в конкурсе»; «Требования к инвестиционным проектам»; «Критерии оценки конкурсной работы».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оминации конкурса инвестицион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ов Республики Дагестан в сфере туризма «День инвестора-2016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1. «Лучший инвестиционный проект Республики Дагестан в сфере туризма».</w:t>
      </w:r>
    </w:p>
    <w:p>
      <w:pPr>
        <w:pStyle w:val="Normal"/>
        <w:spacing w:lineRule="auto" w:line="336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2. «Лучший инвестиционный проект по развитию туризма горной территории в Республике Дагестан»</w:t>
      </w:r>
    </w:p>
    <w:p>
      <w:pPr>
        <w:pStyle w:val="Normal"/>
        <w:spacing w:lineRule="auto" w:line="33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организации и проведения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ых проектов</w:t>
      </w:r>
      <w:r>
        <w:rPr/>
        <w:t xml:space="preserve"> </w:t>
      </w:r>
      <w:r>
        <w:rPr>
          <w:b/>
          <w:sz w:val="28"/>
          <w:szCs w:val="28"/>
        </w:rPr>
        <w:t xml:space="preserve">Республике Дагестан в сфере туризма 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«День инвестора-2016»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</w:r>
      <w:r>
        <w:rPr/>
        <w:t xml:space="preserve"> </w:t>
      </w:r>
      <w:r>
        <w:rPr>
          <w:sz w:val="28"/>
          <w:szCs w:val="28"/>
        </w:rPr>
        <w:t>Министерство по туризму и народным художественным промыслам Республики Дагестан: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разрабатывает документацию по организации и проведению конкурса; 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-</w:t>
        <w:tab/>
        <w:t>формирует состав организационного комитета (далее оргкомитет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а; 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-</w:t>
        <w:tab/>
        <w:t xml:space="preserve">организует прием и регистрацию заявок по участию в конкурсе; </w:t>
      </w:r>
    </w:p>
    <w:p>
      <w:pPr>
        <w:pStyle w:val="Normal"/>
        <w:tabs>
          <w:tab w:val="left" w:pos="0" w:leader="none"/>
          <w:tab w:val="left" w:pos="180" w:leader="none"/>
          <w:tab w:val="left" w:pos="709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 xml:space="preserve">организует церемонию награждения победителей конкурса, определенных решением жюри; </w:t>
      </w:r>
    </w:p>
    <w:p>
      <w:pPr>
        <w:pStyle w:val="Normal"/>
        <w:tabs>
          <w:tab w:val="clear" w:pos="709"/>
          <w:tab w:val="left" w:pos="180" w:leader="none"/>
        </w:tabs>
        <w:spacing w:lineRule="auto" w:line="336"/>
        <w:jc w:val="both"/>
        <w:rPr/>
      </w:pPr>
      <w:r>
        <w:rPr>
          <w:sz w:val="28"/>
          <w:szCs w:val="28"/>
        </w:rPr>
        <w:t>-</w:t>
        <w:tab/>
        <w:t xml:space="preserve">       контролирует подготовку и публикацию в средствах массовой информации материалов о ходе проведения конкурса и о его результатах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Оргкомитет конкурса: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spacing w:lineRule="auto" w:line="336"/>
        <w:jc w:val="both"/>
        <w:rPr/>
      </w:pPr>
      <w:r>
        <w:rPr>
          <w:sz w:val="28"/>
          <w:szCs w:val="28"/>
        </w:rPr>
        <w:t>-</w:t>
        <w:tab/>
        <w:tab/>
        <w:tab/>
        <w:t>формирует состав жюри конкурса из авторитетных и наиболее компетентных специалистов государственных органов и организаций туристской индустрии Республики Дагестан;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ивает работу жюри конкурса;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ивает подготовку протоколов по итогам проведения конкурса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 xml:space="preserve">Жюри конкурса имеет право 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- присуждать 1,2,3-е места по каждой из номинаций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- инициировать награждение участников конкурса дипломами и другими формами поощрения;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омендовать Министерству по туризму и народным художественным промыслам Республики Дагестан включить инвестиционные проекты, которым присуждены 1-е места по каждой из номинаций, в перечень мероприятий государственной программы Республики Дагестан «Развитие туристско-рекреационного комплекса в Республике Дагестан на 2014-2018 годы».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к рассмотрению на номинацию менее 3 работ, Конкурсная комиссия присуждает 1 место или не присуждает мест в данной номинации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3.4.</w:t>
        <w:tab/>
        <w:t>Жюри принимает решение путем голосования. Решение жюри оформляется протоколом и пересмотру не подлежит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 xml:space="preserve">Жюри оставляет за собой право не оценивать конкурсную работу в случае неполной информации, несвоевременной подачи заявки, самостоятельно выбирать методы оценки конкурсных работ, запрашивать у конкурсантов дополнительную информацию о поданных на конкурс работах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3.6. В пакет документов участника конкурса входят: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олненная заявка для участия в конкурсе (приложение №1 к Положению о конкурсе)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изнес-план включающий, описание инвестиционного проекта, его актуальности, инновационности, инвестиционной привлекательности, степени проработанности и необходимых расчетов, подтверждающих социально-экономическую эффективность проекта, в соответствии со структурой, представленной в приложении № 2 к Положению о конкурсе;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я проекта, которая должна быть представлена на электронном носителе (СD-диске, flash–карте), позволяющая полнее ознакомиться с представленной на конкурс работой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3.7.Пакет документов направляется в Министерство по туризму и народным художественным промыслам Республики Дагестан не позднее 23 сентября 2016 года. Материалы, представленные на конкурс, не возвращаются.</w:t>
      </w:r>
    </w:p>
    <w:p>
      <w:pPr>
        <w:pStyle w:val="Normal"/>
        <w:spacing w:lineRule="auto" w:line="336"/>
        <w:ind w:firstLine="709"/>
        <w:jc w:val="both"/>
        <w:rPr>
          <w:bCs/>
          <w:iCs/>
          <w:color w:val="000000"/>
          <w:sz w:val="28"/>
          <w:szCs w:val="28"/>
          <w:lang w:eastAsia="ko-KR"/>
        </w:rPr>
      </w:pPr>
      <w:r>
        <w:rPr>
          <w:sz w:val="28"/>
          <w:szCs w:val="28"/>
        </w:rPr>
        <w:t>3.8.</w:t>
        <w:tab/>
        <w:t>Членами жюри проводится рассмотрение и анализ представленных конкурсных заявок на предмет социальной значимости и экономического обоснования инвестиционных проектов и влияние на туристско-рекреационное развитие Республики Дагестан. По результатам работы жюри принимается одно из следующих решений: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</w:tabs>
        <w:spacing w:lineRule="auto" w:line="336"/>
        <w:jc w:val="both"/>
        <w:rPr>
          <w:bCs/>
          <w:iCs/>
          <w:color w:val="000000"/>
          <w:sz w:val="28"/>
          <w:szCs w:val="28"/>
          <w:lang w:eastAsia="ko-KR"/>
        </w:rPr>
      </w:pPr>
      <w:r>
        <w:rPr>
          <w:sz w:val="28"/>
          <w:szCs w:val="28"/>
        </w:rPr>
        <w:t>-</w:t>
        <w:tab/>
        <w:t>одобрить конкурсную заявку - конкурсант включается в состав участников конкурса;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</w:tabs>
        <w:spacing w:lineRule="auto" w:line="336"/>
        <w:jc w:val="both"/>
        <w:rPr>
          <w:bCs/>
          <w:iCs/>
          <w:color w:val="000000"/>
          <w:sz w:val="28"/>
          <w:szCs w:val="28"/>
          <w:lang w:eastAsia="ko-KR"/>
        </w:rPr>
      </w:pPr>
      <w:r>
        <w:rPr>
          <w:sz w:val="28"/>
          <w:szCs w:val="28"/>
        </w:rPr>
        <w:t>-</w:t>
        <w:tab/>
        <w:t>отклонить конкурсную заявку - оформляется мотивированный отказ.</w:t>
      </w:r>
    </w:p>
    <w:p>
      <w:pPr>
        <w:pStyle w:val="Normal"/>
        <w:widowControl w:val="false"/>
        <w:shd w:fill="FFFFFF" w:val="clear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</w:t>
        <w:tab/>
        <w:t>Жюри рассматривает на своих заседаниях инвестиционные проекты, прошедшие предварительную экспертизу.</w:t>
      </w:r>
    </w:p>
    <w:p>
      <w:pPr>
        <w:pStyle w:val="Normal"/>
        <w:widowControl w:val="false"/>
        <w:shd w:fill="FFFFFF" w:val="clear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3.11.</w:t>
        <w:tab/>
        <w:t>Рассмотрение конкурсных материалов и выбор победителя осуществляется членами жюри в период с 23 сентября по 07 ноября 2016 года в соответствии с критериями оценки (приложение № 3 к Положению о конкурсе). Члены жюри заполняют форму приложения № 3, в которой проставляют баллы в диапазоне от 1 до 5 по каждому критерию оценки (максимальное количество набранных балов – 55).</w:t>
      </w:r>
    </w:p>
    <w:p>
      <w:pPr>
        <w:pStyle w:val="Normal"/>
        <w:widowControl w:val="false"/>
        <w:shd w:fill="FFFFFF" w:val="clear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оценок членов жюри рассчитывается средневзвешенная оценка проекта. Инвестиционный проект, набравший наибольший средневзвешенный балл, признается победителем конкурса, которому присваивается 1-е место. Следующему за ним по количеству набранных баллов инвестиционному проекту присваивается 2-е место. 3-е место присваивается проекту, набравшему баллы, следующие после 2-го места. </w:t>
      </w:r>
    </w:p>
    <w:p>
      <w:pPr>
        <w:pStyle w:val="Normal"/>
        <w:widowControl w:val="false"/>
        <w:shd w:fill="FFFFFF" w:val="clear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ой комиссией будут рекомендованы Министерству по туризму и народным художественным промыслам Республики Дагестан включить инвестиционные проекты, которым присуждены 1-е места по каждой из номинаций, в перечень мероприятий государственной программы Республики Дагестан «Развитие туристско-рекреационного комплекса в Республике Дагестан на 2014-2018 годы».</w:t>
      </w:r>
    </w:p>
    <w:p>
      <w:pPr>
        <w:pStyle w:val="Normal"/>
        <w:widowControl w:val="false"/>
        <w:shd w:fill="FFFFFF" w:val="clear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3.12.</w:t>
        <w:tab/>
        <w:t>К участию в конкурсе принимаются инвестиционные бизнес - проекты, бизнес - планы инновационных проектов по</w:t>
      </w:r>
      <w:r>
        <w:rPr>
          <w:color w:val="000000"/>
          <w:sz w:val="28"/>
          <w:szCs w:val="28"/>
        </w:rPr>
        <w:t xml:space="preserve"> номинациям: </w:t>
      </w:r>
      <w:r>
        <w:rPr>
          <w:sz w:val="28"/>
          <w:szCs w:val="28"/>
        </w:rPr>
        <w:t>«Лучший инвестиционный проект Республики Дагестан в сфере туризма», «Лучший инвестиционный проект по развитию туризма горной территории в Республике Дагестан».</w:t>
      </w:r>
    </w:p>
    <w:p>
      <w:pPr>
        <w:pStyle w:val="Normal"/>
        <w:widowControl w:val="false"/>
        <w:shd w:fill="FFFFFF" w:val="clear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Сроки проведения конкурса:</w:t>
        <w:tab/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приема заявок и материалов для участия в конкурсе – 26 августа 2016 года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ние приема заявок и материалов для участия в конкурсе –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 xml:space="preserve"> сентября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Итоги конкурса публикуются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Церемония награждения победителей конкурса инвестиционных проектов Республики Дагестан в сфере туризма «День инвестора - 2016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4.1.</w:t>
        <w:tab/>
        <w:t xml:space="preserve">Церемония награждения победителей конкурса проводится </w:t>
        <w:br/>
        <w:t>в торжественной обстановке во второй декаде ноября (конкретная дата награждения определяется организационным комитетом). В церемонии принимают участие представители органов власти Республики Дагестан, представители туристской общественности Республики Дагестан и СМИ.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 xml:space="preserve">Заявку для участия в конкурсе необходимо направлять в Министерство по туризму и народным художественным промыслам Республики Дагестан, г. Махачкала, ул. Гагарина, тупик 6, д 12, каб. 19, электронный адрес:560869@bk.ru, контактное лицо в Министерстве: Заместитель начальника Управления реализации государственных программ, правового обеспечения и кадровой службы М. Г. Гамзатов. 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тел. 8 (8722) 55-49-66).</w:t>
      </w:r>
      <w:r>
        <w:br w:type="page"/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3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379" w:hanging="142"/>
        <w:rPr>
          <w:sz w:val="28"/>
          <w:szCs w:val="28"/>
        </w:rPr>
      </w:pPr>
      <w:r>
        <w:rPr>
          <w:sz w:val="28"/>
          <w:szCs w:val="28"/>
        </w:rPr>
        <w:tab/>
        <w:t>к Положению «О конкурсе инвестиционных проектов Республики Дагестан</w:t>
      </w:r>
    </w:p>
    <w:p>
      <w:pPr>
        <w:pStyle w:val="Normal"/>
        <w:ind w:left="6521" w:hanging="142"/>
        <w:rPr>
          <w:sz w:val="28"/>
          <w:szCs w:val="28"/>
        </w:rPr>
      </w:pPr>
      <w:r>
        <w:rPr>
          <w:sz w:val="28"/>
          <w:szCs w:val="28"/>
        </w:rPr>
        <w:t xml:space="preserve">в сфере туризма </w:t>
      </w:r>
    </w:p>
    <w:p>
      <w:pPr>
        <w:pStyle w:val="Normal"/>
        <w:ind w:left="6521" w:hanging="142"/>
        <w:rPr/>
      </w:pPr>
      <w:r>
        <w:rPr>
          <w:sz w:val="28"/>
          <w:szCs w:val="28"/>
        </w:rPr>
        <w:t>«День инвестора-2016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участия в конкурсе </w:t>
        <w:br/>
        <w:t>инвестиционных проектов Республики Дагестан в сфере туризма «День инвестора-2016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320"/>
      </w:tblGrid>
      <w:tr>
        <w:trPr>
          <w:trHeight w:val="628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ИО руководител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Юридический адрес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Фактический адрес, тел./факс, </w:t>
              <w:br/>
            </w:r>
            <w:r>
              <w:rPr>
                <w:rFonts w:eastAsia="SimSun;宋体"/>
                <w:sz w:val="28"/>
                <w:szCs w:val="28"/>
                <w:lang w:val="en-US"/>
              </w:rPr>
              <w:t>e</w:t>
            </w:r>
            <w:r>
              <w:rPr>
                <w:rFonts w:eastAsia="SimSun;宋体"/>
                <w:sz w:val="28"/>
                <w:szCs w:val="28"/>
              </w:rPr>
              <w:t>-</w:t>
            </w:r>
            <w:r>
              <w:rPr>
                <w:rFonts w:eastAsia="SimSun;宋体"/>
                <w:sz w:val="28"/>
                <w:szCs w:val="28"/>
                <w:lang w:val="en-US"/>
              </w:rPr>
              <w:t>mail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Номинация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втор конкурсной работы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нтактное лицо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 xml:space="preserve">Тел./факс, </w:t>
            </w:r>
            <w:r>
              <w:rPr>
                <w:rFonts w:eastAsia="SimSun;宋体"/>
                <w:sz w:val="28"/>
                <w:szCs w:val="28"/>
                <w:lang w:val="en-US"/>
              </w:rPr>
              <w:t>e</w:t>
            </w:r>
            <w:r>
              <w:rPr>
                <w:rFonts w:eastAsia="SimSun;宋体"/>
                <w:sz w:val="28"/>
                <w:szCs w:val="28"/>
              </w:rPr>
              <w:t>-</w:t>
            </w:r>
            <w:r>
              <w:rPr>
                <w:rFonts w:eastAsia="SimSun;宋体"/>
                <w:sz w:val="28"/>
                <w:szCs w:val="28"/>
                <w:lang w:val="en-US"/>
              </w:rPr>
              <w:t>mail</w:t>
            </w:r>
            <w:r>
              <w:rPr>
                <w:rFonts w:eastAsia="SimSun;宋体"/>
                <w:sz w:val="28"/>
                <w:szCs w:val="28"/>
              </w:rPr>
              <w:t xml:space="preserve"> контактного лиц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___________2014 г.</w:t>
        <w:tab/>
        <w:tab/>
        <w:tab/>
        <w:tab/>
        <w:tab/>
        <w:t>__________/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379" w:hanging="0"/>
        <w:rPr/>
      </w:pPr>
      <w:r>
        <w:rPr>
          <w:sz w:val="28"/>
          <w:szCs w:val="28"/>
        </w:rPr>
        <w:t>к Положению «О конкурсе инвестиционных проектов Республики Дагестан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в сфере туризма 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«День инвестора-2016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инвестиционным проектам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ной частью заявки на участие в конкурсе является утвержденный заявителем бизнес-план инвестиционного проекта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Допускается предоставление бизнес-плана, выполненного в системе «</w:t>
      </w:r>
      <w:r>
        <w:rPr>
          <w:sz w:val="28"/>
          <w:szCs w:val="28"/>
          <w:lang w:val="en-US"/>
        </w:rPr>
        <w:t>ProjectExpert</w:t>
      </w:r>
      <w:r>
        <w:rPr>
          <w:sz w:val="28"/>
          <w:szCs w:val="28"/>
        </w:rPr>
        <w:t>» или «ИНЭК-Аналитик (Инвестор)». Для презентации работы оформляются слайдами в «</w:t>
      </w:r>
      <w:r>
        <w:rPr>
          <w:sz w:val="28"/>
          <w:szCs w:val="28"/>
          <w:lang w:val="en-US"/>
        </w:rPr>
        <w:t>MSPowerPoint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одержанию бизнес-плана и расчетам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Бизнес-план должен содержать: название инвестиционного проекта, его суть и целесообразность реализации, отраслевое направление инвестиционной деятельности, обоснование общегосударственной значимости проекта, обоснование положительного эффекта для общества и экономики субъекта РФ, обоснование соответствия проекта экологическому законодательству, обоснование привлекательности проекта для участников проекта, подкрепленное результатами финансовых прогнозов, анализом потенциала рынка, прозрачностью проекта и возможностью осуществлять контроль за ходом реализации проекта и целевым использованием средств, обоснование реализуемости проекта, подкрепленное наличием чёткой стратегии реализации проекта и планами по его реализации, возможностью привлечения необходимых ресурсов для реализации, анализ возможных рисков, связанных с реализацией проект, и способов их минимизаци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в бизнес-плане должна быть объективной, основываться на обоснованных данных. Все числовые данные и ключевые предположения должны сопровождаться ссылками на источники информации с указанием даты по состоянию на которую приведена информац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знес-плана инвестиционного проекта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Формат и структура бизнес-плана могут варьироваться в зависимости от характера проекта, но перечисленные ниже разделы должны быть включены в бизнес – план в обязательном порядке. В случае отсутствия в бизнес–плане обязательных разделов к бизнес плану должна быть приложена пояснительная записка с указанием на разделы, в которых следует искать требуемую информацию, или обоснованием того, почему информация в бизнес-плане не приведен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включить в бизнес-план справочный материал информацию о составителях бизнес-плана, содержание с указанием страниц, словарь используемых терминов, список определений и расчетных формул для финансовых показателей (коэффициентов), которые упоминаются в бизнес-плане и рассчитываются в финансовой модели, информацию о нормативно–методической базе, использованной при составлении бизнес-плана и проведения анализа, краткую информацию об исследованиях, проведенных при составлении бизнес-план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6721"/>
      </w:tblGrid>
      <w:tr>
        <w:trPr>
          <w:trHeight w:val="7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аз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</w:tr>
      <w:tr>
        <w:trPr>
          <w:trHeight w:val="192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юме проек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ть проекта и целесообразность его реализ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и и задачи плана. График реализации проекта Обобщенные финансовые результаты, ожидаемые от проекта: сведения прогнозных объемов продаж на ближайшие годы, выручка</w:t>
              <w:br/>
              <w:t xml:space="preserve">от реализации, затраты на производство, валовая прибыль, уровень рентабельности вложений, срок окупаемости проекта. Общую стоимость проекта, потребность в финансировании </w:t>
              <w:br/>
              <w:t>и предполагаемые источники финансирования. Факторы успеха и основные риски проекта</w:t>
            </w:r>
          </w:p>
        </w:tc>
      </w:tr>
      <w:tr>
        <w:trPr>
          <w:trHeight w:val="8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сание проек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Изложить суть проекта, в т.ч. указать тип инвестиционного проекта (создание объекта с «нуля», реконструкция </w:t>
              <w:br/>
              <w:t xml:space="preserve">или модернизация действующего объекта, иное изменение </w:t>
              <w:br/>
              <w:t xml:space="preserve">с целью ведения коммерческой деятельности. Указать регион </w:t>
              <w:br/>
              <w:t xml:space="preserve">и отрасль в которой будет реализован проект, основных участников проекта. Описать положительный эффект для экономики и общества Республики Дагестан, обоснование значимости проекта для республики. </w:t>
            </w:r>
          </w:p>
        </w:tc>
      </w:tr>
      <w:tr>
        <w:trPr>
          <w:trHeight w:val="11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ация об Основных участниках проекта 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вестор, получатель средств и иные основные участники проекта, роли и порядок их взаимодействия в ходе реализации проекта, наличие опыта в отрасли. </w:t>
            </w:r>
          </w:p>
        </w:tc>
      </w:tr>
      <w:tr>
        <w:trPr>
          <w:trHeight w:val="14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и анализ рынк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ьная и потенциальная емкость рынка; исследование деятельности конкурентов; сравнительный анализ конкурентоспособности; оценка потребительского рынка </w:t>
              <w:br/>
              <w:t>(их предпочтения; выбор, характеристики) сегментация рынка. Дать описание рынка сбыта.</w:t>
            </w:r>
          </w:p>
        </w:tc>
      </w:tr>
      <w:tr>
        <w:trPr>
          <w:trHeight w:val="11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 маркетин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аркетинговое планирование ценообразования (стратегии, методы, дифференциация); система сбыта (каналы, организация товародвижения); продвижение (реклама, стимулирование сбыта, </w:t>
            </w:r>
            <w:r>
              <w:rPr>
                <w:color w:val="000000"/>
                <w:lang w:val="en-US"/>
              </w:rPr>
              <w:t>PR</w:t>
            </w:r>
            <w:r>
              <w:rPr>
                <w:color w:val="000000"/>
              </w:rPr>
              <w:t>, личные продажи), план рекламной кампании.</w:t>
            </w:r>
          </w:p>
        </w:tc>
      </w:tr>
      <w:tr>
        <w:trPr>
          <w:trHeight w:val="11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он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ный план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исание общей стратегии реализации проекта, привести временной график реализации проекта с указанием предполагаемого начала реализации проекта и продолжительности основных стадий и промежуточных этапов. План проектно-изыскательских работ, геологоразведочных, строительных, монтажных, пуско-наладочных и иных работ по проекту с указанием их продолжительности и /или календарный план выполнения работ по проекту (в виде графика или блок-схемы могут быть вынесены в приложение к бизнес-плану) План продаж и стратегия маркетинга. Организационная структура, правовое обеспечение.</w:t>
            </w:r>
          </w:p>
        </w:tc>
      </w:tr>
      <w:tr>
        <w:trPr>
          <w:trHeight w:val="5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а (эксплуатации)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енная программа предприятия, описание технологии строительства, обеспеченность проекта производственными и технологическими ресурсами, расчет СМР различными методами (при необходимости). Анализ материальных, организационных, человеческих и иных ресурсов, которые требуются для реализации проекта. проанализировать наличие и качество прилегающей инфраструктуры и коммуникаций.</w:t>
            </w:r>
          </w:p>
        </w:tc>
      </w:tr>
      <w:tr>
        <w:trPr>
          <w:trHeight w:val="8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ействие проекта на окружающую среду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исание воздействия проекта на окружающую среду и о соответствии проекта экологическому законодательству. Планируемые мероприятия по охране окружающей среды.</w:t>
            </w:r>
          </w:p>
        </w:tc>
      </w:tr>
      <w:tr>
        <w:trPr>
          <w:trHeight w:val="5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енз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разрешения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требность в лицензиях и разрешениях, сертификатах.</w:t>
            </w:r>
          </w:p>
        </w:tc>
      </w:tr>
      <w:tr>
        <w:trPr>
          <w:trHeight w:val="8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ый план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ючевые финансовые показатели (коэффициенты) по годам реализации проекта. Необходимый капитал и источники финансирования, </w:t>
            </w:r>
            <w:r>
              <w:rPr/>
              <w:t>расчет финансовых потоков,</w:t>
            </w:r>
            <w:r>
              <w:rPr>
                <w:color w:val="000000"/>
              </w:rPr>
              <w:t xml:space="preserve"> </w:t>
            </w:r>
            <w:r>
              <w:rPr/>
              <w:t>прогноз финансовых результатов.</w:t>
            </w:r>
          </w:p>
        </w:tc>
      </w:tr>
      <w:tr>
        <w:trPr>
          <w:trHeight w:val="8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 финансирования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потребность в финансировании (в разбивке по основным категориям инвестиционных затрат), предполагаемая структура источников финансирования, размер собственных средств (которые будут вложены в проект получателем средств и его участниками)</w:t>
            </w:r>
          </w:p>
        </w:tc>
      </w:tr>
      <w:tr>
        <w:trPr>
          <w:trHeight w:val="107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ки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нти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возможных типов рисков (качественная и количественная оценка рисков). Разработка системы мероприятий для профилактики</w:t>
              <w:br/>
              <w:t>и ликвидации форс - мажорных обстоятельств. Способы управления рисками (их снижения, распределения между участниками) предполагаемые гарантии инвесторам.</w:t>
            </w:r>
          </w:p>
        </w:tc>
      </w:tr>
    </w:tbl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Финансовая модель проекта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асчеты ключевых финансовых показателей представляются в виде финансовой модели. Финансовая модель должна быть создана в формате Microsoft Excel. Никакая часть финансовой модели не должна быть скрыта, защищена, заблокирована или иным образом не доступна для просмотра и внесения изменений. Финансовая модель должна обладать понятной и логичной структурой. Последовательно должны быть представлены исходные данные (допущения), финансовые прогнозы и промежуточные расчеты. Результаты финансовых прогнозов, указанные элементы должны быть визуально отделены друг от друга, но связаны между собой расчетными формулами. Все элементы, использующиеся при расчетах в составе формул, должны являться действующими ссылками на ячейки, в которых содержатся допущения (исходные данные), или ячейки содержащие формулы. Недопустимы ссылки на внешние файлы и циклические ссылки. Финансовая модель должна допускать внесение изменений в первоначально заложенные допущения и автоматически корректировать финансовые прогнозы в случае внесения таких изменений. Финансовая модель должна быть построена так, чтобы позволить проведение анализа чувствительности результатов финансовых прогнозов к изменению всех допущений (исходных данных) модел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ы прогнозной финансовой отчетности и промежуточные отчеты </w:t>
        <w:br/>
        <w:t>не должны противоречить друг другу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ая модель должна отвечать принципу единообразия </w:t>
        <w:br/>
        <w:t>и последовательности в расчетах и форматировании. Формулы расчета финансовых показателей (коэффициентов), которые присутствуют в финансовой модели, должны быть неизменны для всех частей и периодов финансовой модел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исходным данным финансовой модел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ходные данные (допущения), на которых построены финансовые прогнозы. Должны быть представлены в описании к финансовой модели или </w:t>
        <w:br/>
        <w:t xml:space="preserve">в бизнес – плане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исле исходных данных (допущений финансовой модели должны быть указаны следующие (в случае их применимости к проекту):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сновные методические предположения: срок жизни проекта, длительность прогнозного периода, начальный момент прогнозного периода, шаг прогноза, тип денежных потоков и итоговая валюта денежных потоков, вид ставки дисконтирования и метод её расчета, методика расчета заключительной стоимости (с указанием ожидаемого темпа роста в постпрогнозный период) и иные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акроэкономические данные (прогнозы инфляции, обменных курсов, роста реальной заработной платы)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гноз капитальных вложений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огноз выручки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огноз затрат (переменных, условно постоянных)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Налоговые предпосылки: информация о налогах и иных обязательных платежах, которые подлежат уплате в соответствии с действующим законодательством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иные исходные данные и предпосылки, важные для данной отрасли и типа проекта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финансовых прогнозов составляется прогнозная финансовая отчетность, которая носит характер управленческой отчетности. Формы прогнозной финансовой отчетности: прогнозный отчет о движении денежных средств, прогнозный отчет о прибылях и убытках, прогнозный баланс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и составлении финансовой модели для индексирования затрат на строительство объектов капитального строительства необходимо предусматривать использование индексов – дефляторов Минэкономразвития России по капитальным вложениям (рекомендуемые индексы-дефляторы размещены на официальном интернет-сайте Минэкономразвития России по адресу: www.economy.gov.ru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финансовой модели должны быть отдельно отражены расчеты расходов, доходов и финансовых потоков (CF) государства по вновь создаваемым объектам государственной собственности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Финансовые показатели (коэффициенты) рассчитываются в соответствии с «Методикой расчета показателей и применения критериев эффективности региональных инвестиционных проектов», утвержденной приказом Министерства регионального развития Российской Федерации от 31 июля 2008 года №117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описанию финансовой модели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финансовой модели оформляется в виде приложения к финансовой модели. В описание включается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исание структуры финансовой модели,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исание механизма работы макросов, использованных в финансовой модели (если применимо),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новные допущения (предположения) и исходные данные для прогнозов, </w:t>
        <w:br/>
        <w:t>с указанием источников информации, если они не приведены в бизнес-плане,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формулы расчета финансовых показателей (коэффициентов), если они </w:t>
        <w:br/>
        <w:t>не приведены в бизнес-плане,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нтактные данные лиц, ответственных за предоставление разъяснений </w:t>
        <w:br/>
        <w:t>по финансовой модели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ая информация, необходимая для понимания структуры, принципов построения, механизма работы, и иных особенностей финансовой модели.</w:t>
      </w:r>
    </w:p>
    <w:p>
      <w:pPr>
        <w:pStyle w:val="Normal"/>
        <w:ind w:left="11766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1766" w:hanging="0"/>
        <w:rPr>
          <w:sz w:val="28"/>
          <w:szCs w:val="28"/>
        </w:rPr>
      </w:pPr>
      <w:r>
        <w:rPr>
          <w:sz w:val="28"/>
          <w:szCs w:val="28"/>
        </w:rPr>
        <w:t>к Положению «О конкурсе инвестиционных проектов Республики Дагестан</w:t>
      </w:r>
    </w:p>
    <w:p>
      <w:pPr>
        <w:pStyle w:val="Normal"/>
        <w:ind w:left="11766" w:hanging="0"/>
        <w:rPr>
          <w:sz w:val="28"/>
          <w:szCs w:val="28"/>
        </w:rPr>
      </w:pPr>
      <w:r>
        <w:rPr>
          <w:sz w:val="28"/>
          <w:szCs w:val="28"/>
        </w:rPr>
        <w:t xml:space="preserve">в сфере туризма </w:t>
      </w:r>
    </w:p>
    <w:p>
      <w:pPr>
        <w:pStyle w:val="Normal"/>
        <w:ind w:left="11766" w:hanging="0"/>
        <w:rPr/>
      </w:pPr>
      <w:r>
        <w:rPr>
          <w:sz w:val="28"/>
          <w:szCs w:val="28"/>
        </w:rPr>
        <w:t>«День инвестора-2016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КОНКУРСНОЙ РАБОТ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1080"/>
        <w:gridCol w:w="720"/>
        <w:gridCol w:w="1080"/>
        <w:gridCol w:w="900"/>
        <w:gridCol w:w="900"/>
        <w:gridCol w:w="1080"/>
        <w:gridCol w:w="1502"/>
        <w:gridCol w:w="1018"/>
        <w:gridCol w:w="720"/>
        <w:gridCol w:w="720"/>
        <w:gridCol w:w="720"/>
      </w:tblGrid>
      <w:tr>
        <w:trPr>
          <w:trHeight w:val="854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нкурсанта, название проек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епень инновацион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ачество и полнота представленных материал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8" w:hanging="0"/>
              <w:rPr/>
            </w:pPr>
            <w:r>
              <w:rPr/>
              <w:t>Значимость проекта для развития туризма в республике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основанности проектных решений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вестиционная проработанность проекта (инвестиционная привлекательность, наличие потенциального инвестора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епень реализации проекта (предпроектная, проектная, этап реализаци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сть проек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</w:tr>
      <w:tr>
        <w:trPr>
          <w:trHeight w:val="2771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ркетингов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изводственная програ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Организационный пла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инансово-экономические показател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кономиче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оциальна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Оценочные баллы: от «1» до «5»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567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Всего не более 55 баллов</w:t>
      </w:r>
    </w:p>
    <w:p>
      <w:pPr>
        <w:pStyle w:val="Normal"/>
        <w:tabs>
          <w:tab w:val="clear" w:pos="709"/>
          <w:tab w:val="left" w:pos="21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99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1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356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3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2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1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Текст выноски Знак"/>
    <w:qFormat/>
    <w:rPr>
      <w:sz w:val="2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rFonts w:cs="Times New Roman"/>
      <w:color w:val="0072BC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16">
    <w:name w:val="Текст выноски"/>
    <w:basedOn w:val="Normal"/>
    <w:qFormat/>
    <w:pPr/>
    <w:rPr>
      <w:sz w:val="2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59:00Z</dcterms:created>
  <dc:creator>Udovenko_NG</dc:creator>
  <dc:description/>
  <dc:language>en-US</dc:language>
  <cp:lastModifiedBy>6ш7</cp:lastModifiedBy>
  <cp:lastPrinted>2014-11-11T10:24:00Z</cp:lastPrinted>
  <dcterms:modified xsi:type="dcterms:W3CDTF">2016-10-11T11:59:00Z</dcterms:modified>
  <cp:revision>2</cp:revision>
  <dc:subject/>
  <dc:title/>
</cp:coreProperties>
</file>