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lang w:val="en-US"/>
        </w:rPr>
      </w:pPr>
      <w:r>
        <w:rPr/>
        <w:drawing>
          <wp:inline distT="0" distB="0" distL="0" distR="0">
            <wp:extent cx="74041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color w:val="2F5496"/>
          <w:sz w:val="32"/>
          <w:szCs w:val="36"/>
        </w:rPr>
      </w:pPr>
      <w:r>
        <w:rPr>
          <w:shadow/>
          <w:color w:val="2F5496"/>
          <w:sz w:val="32"/>
          <w:szCs w:val="36"/>
        </w:rPr>
        <w:t xml:space="preserve">АГЕНТСТВО ПО ПРЕДПРИНИМАТЕЛЬСТВУ И ИНВЕСТИЦИЯМ </w:t>
      </w:r>
    </w:p>
    <w:p>
      <w:pPr>
        <w:pStyle w:val="Normal"/>
        <w:spacing w:before="0" w:after="100"/>
        <w:jc w:val="center"/>
        <w:rPr>
          <w:shadow/>
          <w:color w:val="2F5496"/>
          <w:sz w:val="32"/>
          <w:szCs w:val="36"/>
        </w:rPr>
      </w:pPr>
      <w:r>
        <w:rPr>
          <w:shadow/>
          <w:color w:val="2F5496"/>
          <w:sz w:val="32"/>
          <w:szCs w:val="36"/>
        </w:rPr>
        <w:t>РЕСПУБЛИКИ ДАГЕСТАН</w:t>
      </w:r>
    </w:p>
    <w:p>
      <w:pPr>
        <w:pStyle w:val="Normal"/>
        <w:pBdr>
          <w:top w:val="thinThickSmallGap" w:sz="12" w:space="1" w:color="2F5496"/>
        </w:pBdr>
        <w:tabs>
          <w:tab w:val="clear" w:pos="708"/>
          <w:tab w:val="left" w:pos="2010" w:leader="none"/>
        </w:tabs>
        <w:rPr>
          <w:shadow/>
          <w:color w:val="002060"/>
          <w:sz w:val="32"/>
          <w:szCs w:val="36"/>
        </w:rPr>
      </w:pPr>
      <w:r>
        <w:rPr>
          <w:shadow/>
          <w:color w:val="002060"/>
          <w:sz w:val="32"/>
          <w:szCs w:val="36"/>
        </w:rPr>
      </w:r>
    </w:p>
    <w:p>
      <w:pPr>
        <w:pStyle w:val="Normal"/>
        <w:pBdr>
          <w:top w:val="thinThickSmallGap" w:sz="12" w:space="1" w:color="2F5496"/>
        </w:pBdr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100" w:after="240"/>
        <w:jc w:val="center"/>
        <w:rPr>
          <w:b/>
          <w:b/>
          <w:shadow/>
          <w:color w:val="002060"/>
          <w:spacing w:val="100"/>
          <w:sz w:val="40"/>
          <w:szCs w:val="32"/>
        </w:rPr>
      </w:pPr>
      <w:r>
        <w:rPr>
          <w:b/>
          <w:shadow/>
          <w:color w:val="002060"/>
          <w:spacing w:val="100"/>
          <w:sz w:val="40"/>
          <w:szCs w:val="32"/>
        </w:rPr>
        <w:t>ПРИКАЗ</w:t>
      </w:r>
    </w:p>
    <w:p>
      <w:pPr>
        <w:pStyle w:val="Normal"/>
        <w:spacing w:before="100" w:after="240"/>
        <w:jc w:val="center"/>
        <w:rPr>
          <w:color w:val="002060"/>
        </w:rPr>
      </w:pPr>
      <w:r>
        <w:rPr>
          <w:color w:val="002060"/>
        </w:rPr>
        <w:t>«____» ______________ 2016 г.        № 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О создании Конкурсной комиссии по грантам Главы Республики Дагестан в области малого предпринимательства</w:t>
      </w:r>
    </w:p>
    <w:p>
      <w:pPr>
        <w:pStyle w:val="41"/>
        <w:shd w:fill="auto" w:val="clear"/>
        <w:spacing w:lineRule="exact" w:line="28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Республики Дагестан от 14 июля 2015 года №151 «О грантах Главы Республики Дагестан» и постановлением Правительства Республики Дагестан от 26 октября 2007 г. № 293 «Об утверждении Положения о порядке присуждения грантов Главы Республики Дагестан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здать Конкурсную Комиссию по грантам Главы Республики Дагестан в области малого предпринимательства (далее – Конкурсная комисс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нкурсной комиссии по грантам Главы Республики Дагестан в области малого предпринимательства согласно приложению № 1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оложение о Конкурсной комиссии по Грантам Главы Республики Дагестан в области малого предпринимательства согласно приложению № 2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оложение о конкурсе по Грантам Главы Республики Дагестан в области малого предпринимательства согласно приложению № 3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азместить настоящий приказ в информационно – телекоммуникационной сети «Интернет» на официальном сайте Агентства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investrd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dag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ий приказ вступает в силу в установленном порядке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 Контроль за исполнением настоящего приказа возложить на первого заместителя руководителя Агентства по предпринимательству и инвестициям Республики Дагестан Мусаева М. Р.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                                                                                             Б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казом Агентства п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едпринимательству и инвестициям РД                                                     </w:t>
      </w:r>
    </w:p>
    <w:p>
      <w:pPr>
        <w:pStyle w:val="Normal"/>
        <w:tabs>
          <w:tab w:val="clear" w:pos="708"/>
          <w:tab w:val="left" w:pos="4755" w:leader="none"/>
          <w:tab w:val="right" w:pos="10619" w:leader="none"/>
        </w:tabs>
        <w:jc w:val="both"/>
        <w:rPr>
          <w:rStyle w:val="StrongEmphasis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«____»________ 2016г. №_______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курсе по грантам Главы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ал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тематические на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нкурса по грантам Главы Республики Дагестан в области малого предпринимательства будут поддержаны проекты, ориентированные на поддержку предпринимательских проектов, направленных на трудоустройство лиц с ограниченными возможностями и других социально слабо защищенных лиц (вдов, сирот, пенсионеров, инвалидов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размеры гра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и размеры грантов в области малого предпринимательства – 2 гранта по 25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роки выполнения и продолжительность проекта: документы должны быть представлены на конкурс не позднее даты указанной в объявлении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опуска к участию в конкурс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искателями могут выступать физические лица и юридические лица, осуществляющие предпринимательскую деятельность на территории Республики Дагестан и соответствующие критериям настоящего По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оискатель имеет право представить на ежегодный конкурс только одну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аемые документы на участие в ежегодном конкурсе грантов Главы Республики Дагестан должны быть составлены на русском языке. К участию в конкурсе допускаются проекты, составленные в виде заявки по установленной настоящим Положением форме, с требуемыми прило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заявки обязательно должен включать следующие материалы и разделы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дительное письмо, включая перечень документов (Приложение №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(Приложение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(Приложение №3)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заявки должен быть набран на компьютер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а 12 с одинарным интервалом между строками, бюджет должен быть набран на компьютер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а сама заявка должна быть подана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нятия решения и критерии оцен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ок – в течение месяца после установленного срока подачи заявок. По результатам оценки Конкурсная комиссия уведомит соискателя о принятом решении в отношении представлен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нные на конкурс заявки, соответствующие всем указанным требованиям, передаются для оценки членам Конкурсной комиссии, после чего направляются Конкурсной комиссией в Совет по грантам Главы Республики Дагестан для проведения экспертной 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ам, поданным на конкурс соискателем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поступить не позднее указанного в Положении контрольного срока приема заявок и соответствовать задачам и направлению конкурса.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оект должен соответствовать разделу №4  настоящего Полож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екта должны соответствовать срокам, указанным в пункте 3 настоящего Полож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явочные материалы предоставляются в печатном и в электроном виде согласно приложению №5 к настоящему Положению и должны содержать все необходимые для экспертной оценки докумен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умма запрашиваемых средств гранта не должна превышать </w:t>
      </w:r>
      <w:r>
        <w:rPr>
          <w:color w:val="000000"/>
          <w:sz w:val="28"/>
          <w:szCs w:val="28"/>
        </w:rPr>
        <w:t xml:space="preserve">250 </w:t>
      </w:r>
      <w:r>
        <w:rPr>
          <w:sz w:val="28"/>
          <w:szCs w:val="28"/>
        </w:rPr>
        <w:t>тысяч рубл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представлена контактная информация соискател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Конкурсная комиссия оценивает проекты согласно следующим критериям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ехнический подх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полагаемой к решению проблемы – доказательство того, что проблема актуальна для Республики Дагест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ходы и методы решения задач, то есть заявитель должен предложить эффективные подходы и формы выполнения проект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оекта приоритетам государственной политики в социально-экономической сфер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ходе реализации проекта новых или сохранение действующих рабочих мес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р средней заработной платы работников по проекту должен превышать величину минимального размера оплаты труда, установленного в Республике Дагестан на дату представления зая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доказана бюджетная эффективность про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реализации проекта должен соответствовать поставленным задачам и планируемому бюджет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должна содержать описание мер, которые планируются для обеспечения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искателя в данном направлении после использования средств гран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 Бюджет проекта.</w:t>
      </w:r>
      <w:r>
        <w:rPr>
          <w:sz w:val="28"/>
          <w:szCs w:val="28"/>
        </w:rPr>
        <w:t xml:space="preserve"> Проект должен быть экономически обоснованным и финансово эффективным. Все расходы должны быть обоснованы в Пояснительной записке к бюдже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онал.</w:t>
      </w:r>
      <w:r>
        <w:rPr>
          <w:sz w:val="28"/>
          <w:szCs w:val="28"/>
        </w:rPr>
        <w:t xml:space="preserve"> Квалификация и опыт исполнителей проекта должны соответствовать целям проекта; обязанности по проекту должны быть четко распис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7. СРОКИ И АДРЕС ПОДАЧИ ЗАЯВОК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57" w:firstLine="652"/>
        <w:jc w:val="both"/>
        <w:rPr/>
      </w:pPr>
      <w:r>
        <w:rPr>
          <w:rFonts w:eastAsia="SimSun;宋体" w:cs="Mangal"/>
          <w:kern w:val="2"/>
          <w:lang w:eastAsia="hi-IN" w:bidi="hi-IN"/>
        </w:rPr>
        <w:t>Заявка и сопутствующие документы должны быть поданы до 14 июля</w:t>
      </w:r>
      <w:r>
        <w:rPr>
          <w:rFonts w:eastAsia="SimSun;宋体" w:cs="Mangal"/>
          <w:b/>
          <w:kern w:val="2"/>
          <w:lang w:eastAsia="hi-IN" w:bidi="hi-IN"/>
        </w:rPr>
        <w:t xml:space="preserve"> 2017 </w:t>
      </w:r>
      <w:r>
        <w:rPr>
          <w:rFonts w:eastAsia="SimSun;宋体" w:cs="Mangal"/>
          <w:b/>
          <w:bCs/>
          <w:kern w:val="2"/>
          <w:lang w:eastAsia="hi-IN" w:bidi="hi-IN"/>
        </w:rPr>
        <w:t xml:space="preserve">г.    </w:t>
      </w:r>
      <w:r>
        <w:rPr>
          <w:rFonts w:eastAsia="SimSun;宋体" w:cs="Mangal"/>
          <w:kern w:val="2"/>
          <w:lang w:eastAsia="hi-IN" w:bidi="hi-IN"/>
        </w:rPr>
        <w:t>Поданные после указанного срока заявки не принимаются.</w:t>
      </w:r>
    </w:p>
    <w:p>
      <w:pPr>
        <w:pStyle w:val="Normal"/>
        <w:widowControl w:val="false"/>
        <w:suppressAutoHyphens w:val="true"/>
        <w:ind w:left="57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57" w:firstLine="652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явки должны быть поданы по адресу:</w:t>
      </w:r>
    </w:p>
    <w:p>
      <w:pPr>
        <w:pStyle w:val="Normal"/>
        <w:widowControl w:val="false"/>
        <w:suppressAutoHyphens w:val="true"/>
        <w:ind w:left="57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57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еспублика Дагестан, г. Махачкала, ул. Гагарина, 120</w:t>
      </w:r>
    </w:p>
    <w:p>
      <w:pPr>
        <w:pStyle w:val="Normal"/>
        <w:widowControl w:val="false"/>
        <w:suppressAutoHyphens w:val="true"/>
        <w:ind w:left="57" w:hanging="0"/>
        <w:rPr/>
      </w:pPr>
      <w:r>
        <w:rPr>
          <w:rFonts w:eastAsia="SimSun;宋体" w:cs="Mangal"/>
          <w:kern w:val="2"/>
          <w:lang w:eastAsia="hi-IN" w:bidi="hi-IN"/>
        </w:rPr>
        <w:t>Агентство по предпринимательству и инвестициям РД.</w:t>
      </w:r>
    </w:p>
    <w:p>
      <w:pPr>
        <w:pStyle w:val="Normal"/>
        <w:widowControl w:val="false"/>
        <w:suppressAutoHyphens w:val="true"/>
        <w:ind w:left="57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SimSun;宋体" w:cs="Mangal"/>
          <w:color w:val="002060"/>
          <w:kern w:val="2"/>
          <w:lang w:eastAsia="hi-IN" w:bidi="hi-IN"/>
        </w:rPr>
      </w:pPr>
      <w:r>
        <w:rPr>
          <w:rFonts w:eastAsia="SimSun;宋体" w:cs="Mangal"/>
          <w:color w:val="00206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uppressAutoHyphens w:val="true"/>
        <w:ind w:left="1026" w:hanging="0"/>
        <w:jc w:val="right"/>
        <w:rPr>
          <w:rFonts w:eastAsia="SimSun;宋体" w:cs="Mangal"/>
          <w:color w:val="002060"/>
          <w:kern w:val="2"/>
          <w:lang w:eastAsia="hi-IN" w:bidi="hi-IN"/>
        </w:rPr>
      </w:pPr>
      <w:r>
        <w:rPr>
          <w:rFonts w:eastAsia="SimSun;宋体" w:cs="Mangal"/>
          <w:color w:val="00206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026" w:hanging="0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ложение 1 – Сопроводительное письм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SimSun;宋体" w:cs="Mangal"/>
          <w:b/>
          <w:b/>
          <w:bCs/>
          <w:i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iCs/>
          <w:kern w:val="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SimSun;宋体" w:cs="Mangal"/>
          <w:b/>
          <w:b/>
          <w:bCs/>
          <w:iCs/>
          <w:kern w:val="2"/>
          <w:lang w:eastAsia="hi-IN" w:bidi="hi-IN"/>
        </w:rPr>
      </w:pPr>
      <w:r>
        <w:rPr>
          <w:rFonts w:eastAsia="SimSun;宋体" w:cs="Mangal"/>
          <w:b/>
          <w:bCs/>
          <w:iCs/>
          <w:kern w:val="2"/>
          <w:lang w:eastAsia="hi-IN" w:bidi="hi-IN"/>
        </w:rPr>
        <w:t>СОПРОВОДИТЕЛЬНОЕ ПИСЬМО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на участие в конкурсе гран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Главы Республики Дагеста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в области средств массовой информ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eastAsia="SimSun;宋体" w:cs="Mangal"/>
        </w:rPr>
      </w:pPr>
      <w:r>
        <w:rPr>
          <w:rFonts w:eastAsia="Times New Roman" w:cs="Times New Roman"/>
          <w:bCs/>
          <w:i/>
          <w:kern w:val="2"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i/>
          <w:i/>
          <w:kern w:val="2"/>
          <w:u w:val="single"/>
          <w:lang w:eastAsia="hi-IN" w:bidi="hi-IN"/>
        </w:rPr>
      </w:pPr>
      <w:r>
        <w:rPr>
          <w:rFonts w:eastAsia="SimSun;宋体" w:cs="Mangal"/>
          <w:bCs/>
          <w:i/>
          <w:kern w:val="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4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  <w:t xml:space="preserve">Я, 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4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Cs/>
          <w:iCs/>
          <w:kern w:val="2"/>
          <w:sz w:val="16"/>
          <w:szCs w:val="16"/>
          <w:lang w:eastAsia="hi-IN" w:bidi="hi-IN"/>
        </w:rPr>
        <w:t>(ФИО соискателя (или название организации-соискателя гранта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4"/>
        <w:rPr/>
      </w:pPr>
      <w:r>
        <w:rPr>
          <w:rFonts w:eastAsia="SimSun;宋体" w:cs="Mangal"/>
          <w:bCs/>
          <w:iCs/>
          <w:kern w:val="2"/>
          <w:lang w:eastAsia="hi-IN" w:bidi="hi-IN"/>
        </w:rPr>
        <w:t>направляю Заявку на участие в конкурсе грантовых проектов</w:t>
      </w:r>
      <w:r>
        <w:rPr>
          <w:rFonts w:eastAsia="SimSun;宋体" w:cs="Mangal"/>
          <w:kern w:val="2"/>
          <w:lang w:eastAsia="hi-IN" w:bidi="hi-IN"/>
        </w:rPr>
        <w:t xml:space="preserve"> Главы Республики Дагестан в области малого предпринимательства в номинации: ________________________ 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Название поданного мной проекта на конкурс (дать название):   _________________________ ________________________________________________________________________________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Данным письмом подтверждаю, что все представленные в Заявке сведения и информация достоверны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С условиями конкурса согласно Положению о конкурсе знаком(а) и полностью согласен(на)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В случае, если проект будет признан победителем, гарантирую целевое использование средств гранта.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  <w:t xml:space="preserve">Перечень документов, приложенных к заявке: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Обязательные докумен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Текст заявки по установленной форме – 1 экз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Бюджет по установленной форме – 1 экз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lang w:eastAsia="hi-IN" w:bidi="hi-IN"/>
        </w:rPr>
      </w:pPr>
      <w:r>
        <w:rPr>
          <w:rFonts w:eastAsia="Times New Roman" w:cs="Times New Roman"/>
          <w:bCs/>
          <w:kern w:val="2"/>
          <w:lang w:eastAsia="hi-IN" w:bidi="hi-IN"/>
        </w:rPr>
        <w:t xml:space="preserve">      </w:t>
      </w:r>
      <w:r>
        <w:rPr>
          <w:rFonts w:eastAsia="SimSun;宋体" w:cs="Mangal"/>
          <w:bCs/>
          <w:kern w:val="2"/>
          <w:lang w:eastAsia="hi-IN" w:bidi="hi-IN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right="-342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опия свидетельства о регистрации - 1 эк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опия тех листов Устава организации, в которых определены цели, задачи, основная деятельность организации – 1 экз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Копия баланса организации за последний отчетный период (за 2015 год) с отметкой налоговой инспекции – 1 экз. Организации, которые ранее не вели финансовую деятельность, представляют справку, заверенную в налоговой инспекции. В случае, если балансовый отчет выслан по почте в налоговую инспекцию, следует представить копию балансового отчета и копию описи вложения в заказное письмо, если по электронной почте – квитанцию о приеме в электронном вид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ля проектов, которые будут выполняться двумя и более организациями в партнерстве  - Договор (Соглашение) о сотрудничестве по проекту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Необязательные (дополнительные)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Копии публикаций или телепередач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зывы читателей и зрителей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Печать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right"/>
        <w:outlineLvl w:val="4"/>
        <w:rPr>
          <w:bCs/>
          <w:iCs/>
          <w:kern w:val="2"/>
          <w:lang w:eastAsia="hi-IN" w:bidi="hi-IN"/>
        </w:rPr>
      </w:pPr>
      <w:r>
        <w:rPr>
          <w:rFonts w:eastAsia="Times New Roman" w:cs="Times New Roman"/>
          <w:bCs/>
          <w:iCs/>
          <w:kern w:val="2"/>
          <w:lang w:eastAsia="hi-IN" w:bidi="hi-IN"/>
        </w:rPr>
        <w:t xml:space="preserve"> </w:t>
      </w:r>
      <w:r>
        <w:rPr>
          <w:rFonts w:eastAsia="SimSun;宋体" w:cs="Mangal"/>
          <w:bCs/>
          <w:iCs/>
          <w:kern w:val="2"/>
          <w:lang w:eastAsia="hi-IN" w:bidi="hi-IN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SimSun;宋体" w:cs="Mangal"/>
          <w:b/>
          <w:b/>
          <w:bCs/>
          <w:i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iCs/>
          <w:kern w:val="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SimSun;宋体" w:cs="Mangal"/>
          <w:b/>
          <w:b/>
          <w:bCs/>
          <w:i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iCs/>
          <w:kern w:val="2"/>
          <w:u w:val="single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на участие в конкурсе гра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Главы Республики Даге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в области средств малого предпринимательства</w:t>
      </w:r>
    </w:p>
    <w:p>
      <w:pPr>
        <w:pStyle w:val="Normal"/>
        <w:widowControl w:val="false"/>
        <w:suppressAutoHyphens w:val="true"/>
        <w:spacing w:before="280" w:after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1.  Исходная информация о проекте и соискателе гран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89890</wp:posOffset>
                </wp:positionV>
                <wp:extent cx="6243320" cy="457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60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проекта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искатель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он проведения проект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лжительность проекта (кол-во месяцев –  не менее 6 и не более 12)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почтительная дата начала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ая стоимость проект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в рублях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, включая почтовый индекс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актный телефон: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ковская информация для перечисления  средств грант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руководителя организации (в случае, если соискатель юридическое лицо)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актный телефон: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руководителя проекта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 бухгалтера проекта (в случае, если соискатель юридическое лицо)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актный телефон: 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жите имена и контактную информацию двух людей или организаций, с кем Вы работали в последние два года, и кто может дать вам рекомендацию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60.5pt;mso-wrap-distance-left:0pt;mso-wrap-distance-right:9.05pt;mso-wrap-distance-top:0pt;mso-wrap-distance-bottom:0pt;margin-top:3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60"/>
                        <w:gridCol w:w="4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звание проекта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искатель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егион проведения проект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должительность проекта (кол-во месяцев –  не менее 6 и не более 12)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едпочтительная дата начала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Общая стоимость проекта </w:t>
                            </w:r>
                            <w:r>
                              <w:rPr>
                                <w:i/>
                                <w:iCs/>
                              </w:rPr>
                              <w:t>(в рублях)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рес, включая почтовый индекс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нтактный телефон: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анковская информация для перечисления  средств грант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НН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ИО руководителя организации (в случае, если соискатель юридическое лицо)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нтактный телефон: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ИО руководителя проекта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ИО бухгалтера проекта (в случае, если соискатель юридическое лицо)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нтактный телефон: 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жите имена и контактную информацию двух людей или организаций, с кем Вы работали в последние два года, и кто может дать вам рекомендацию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2. Аннотация проекта</w:t>
      </w:r>
    </w:p>
    <w:p>
      <w:pPr>
        <w:pStyle w:val="Normal"/>
        <w:widowControl w:val="false"/>
        <w:suppressAutoHyphens w:val="true"/>
        <w:ind w:right="36"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Данный раздел представляет собой краткое (в несколько предложениях) описание самого важного, ради чего предпринимается проект и того, что в результате выполнения проекта будет достигнуто. Нужно указать: </w:t>
      </w:r>
    </w:p>
    <w:p>
      <w:pPr>
        <w:pStyle w:val="Normal"/>
        <w:widowControl w:val="false"/>
        <w:suppressAutoHyphens w:val="true"/>
        <w:ind w:left="720" w:right="36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(1) цели и задачи проекта, </w:t>
      </w:r>
    </w:p>
    <w:p>
      <w:pPr>
        <w:pStyle w:val="Normal"/>
        <w:widowControl w:val="false"/>
        <w:suppressAutoHyphens w:val="true"/>
        <w:ind w:left="720" w:right="36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(2) описание основных мероприятий  </w:t>
      </w:r>
    </w:p>
    <w:p>
      <w:pPr>
        <w:pStyle w:val="Normal"/>
        <w:widowControl w:val="false"/>
        <w:suppressAutoHyphens w:val="true"/>
        <w:ind w:left="720" w:right="36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3) ожидаемые результаты.</w:t>
      </w:r>
    </w:p>
    <w:p>
      <w:pPr>
        <w:pStyle w:val="Normal"/>
        <w:widowControl w:val="false"/>
        <w:suppressAutoHyphens w:val="true"/>
        <w:ind w:right="36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3. Постановка проблемы (не более 1.5 стр.).</w:t>
      </w:r>
    </w:p>
    <w:p>
      <w:pPr>
        <w:pStyle w:val="Normal"/>
        <w:widowControl w:val="false"/>
        <w:suppressAutoHyphens w:val="true"/>
        <w:ind w:right="36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ind w:right="22" w:firstLine="709"/>
        <w:jc w:val="both"/>
        <w:rPr/>
      </w:pPr>
      <w:r>
        <w:rPr>
          <w:rFonts w:eastAsia="Arial"/>
          <w:kern w:val="2"/>
          <w:lang w:eastAsia="ar-SA"/>
        </w:rPr>
        <w:t>Опишите конкретные проблемы, на решение которых направлен ваш проект. Каждая проблема должна быть решаема в рамках проекта и носить конкретный, не глобальный характер. Дайте обоснование социальной важности и остроты каждой проблемы в настоящее время. Дайте краткий анализ законодательной или нормативной базы, которая регулирует каждую проблему. Покажите, что данная проблема может быть решена на  республиканском уровне. Укажите, чьи интересы затрагивает решение данных проблем и как именно, в том числе, для кого делается Ваш проект (целевая группа проекта).</w:t>
      </w:r>
    </w:p>
    <w:p>
      <w:pPr>
        <w:pStyle w:val="Normal"/>
        <w:widowControl w:val="false"/>
        <w:suppressAutoHyphens w:val="true"/>
        <w:ind w:right="36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4. Описание проектной деятельности (не менее 3 и не более 6-ти страниц)</w:t>
      </w:r>
    </w:p>
    <w:p>
      <w:pPr>
        <w:pStyle w:val="Normal"/>
        <w:widowControl w:val="false"/>
        <w:suppressAutoHyphens w:val="true"/>
        <w:ind w:right="36"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Дать последовательное описание выполнения проекта. Описание должно содержать логически связанные мероприятия проекта. </w:t>
      </w:r>
      <w:r>
        <w:rPr>
          <w:color w:val="000000"/>
          <w:shd w:fill="FFFFFF" w:val="clear"/>
        </w:rPr>
        <w:t>Соискатель должен указать стратегию и механизм достижения поставленных целей.</w:t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5. План выполнения и оценки результативности проекта: </w:t>
      </w:r>
    </w:p>
    <w:tbl>
      <w:tblPr>
        <w:tblW w:w="106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907"/>
        <w:gridCol w:w="1440"/>
        <w:gridCol w:w="1980"/>
        <w:gridCol w:w="2400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Задача</w:t>
            </w:r>
          </w:p>
          <w:p>
            <w:pPr>
              <w:pStyle w:val="Normal"/>
              <w:widowControl w:val="false"/>
              <w:suppressAutoHyphens w:val="tru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задачи должны быть ориентированы на достижение значимых изменений проблемной ситуаци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Мероприятия проекта для решения поставленной задачи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(технология и механизм достижения поставленных задач проекта и описание основных мероприятий проекта в их логической взаимосвяз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жидаемые результат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(что будет достигнуто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альнейшее развит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uppressAutoHyphens w:val="true"/>
              <w:snapToGrid w:val="false"/>
              <w:ind w:right="36" w:hanging="0"/>
              <w:jc w:val="both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Критерии оценки результативности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uppressAutoHyphens w:val="tru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каким образом можно будет  подтвердить, что результат проекта достигнут)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6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36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360"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6.Исполнители проекта</w:t>
      </w:r>
    </w:p>
    <w:p>
      <w:pPr>
        <w:pStyle w:val="Normal"/>
        <w:widowControl w:val="false"/>
        <w:suppressAutoHyphens w:val="true"/>
        <w:ind w:left="360" w:right="36" w:hanging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Краткое описание  квалификации, профессионального опыта и </w:t>
      </w:r>
      <w:r>
        <w:rPr>
          <w:rFonts w:eastAsia="SimSun;宋体" w:cs="Mangal"/>
          <w:bCs/>
          <w:kern w:val="2"/>
          <w:lang w:eastAsia="hi-IN" w:bidi="hi-IN"/>
        </w:rPr>
        <w:t>обязанностей в рамках проекта ведущих исполнителей (1/2 или 2/3 стр. на каждое описание)</w:t>
      </w:r>
      <w:r>
        <w:rPr>
          <w:rFonts w:eastAsia="SimSun;宋体" w:cs="Mangal"/>
          <w:kern w:val="2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ind w:right="36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36" w:hanging="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7. Описание опыта соискателя гранта (коллектива) или организации-соискателя в области предполагаемого прое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Соответствующий опыт соискателя (коллектива) гранта</w:t>
      </w:r>
      <w:r>
        <w:rPr>
          <w:rFonts w:eastAsia="SimSun;宋体" w:cs="Mangal"/>
          <w:b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или организации-соискателя - краткое описание подобных проектов и деятельности, осуществленных ими в прошлом, что может служить подтверждением опыта, квалификации и знания специфики выполнения предлагаемого проекта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8. Обоснование и пояснение к бюджету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В этом разделе необходимо представить детальное пояснение к каждой статье бюджета – каким образом были произведены расчеты по статье, а также обоснование необходимости расходов по каждой статье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Дополнительная информация по составлению бюджета содержится в </w:t>
      </w:r>
      <w:r>
        <w:rPr>
          <w:rFonts w:eastAsia="SimSun;宋体" w:cs="Mangal"/>
          <w:b/>
          <w:kern w:val="2"/>
          <w:lang w:eastAsia="hi-IN" w:bidi="hi-IN"/>
        </w:rPr>
        <w:t>инструкции по составлению бюджета проекта</w:t>
      </w:r>
      <w:r>
        <w:rPr>
          <w:rFonts w:eastAsia="SimSun;宋体" w:cs="Mangal"/>
          <w:kern w:val="2"/>
          <w:lang w:eastAsia="hi-IN" w:bidi="hi-IN"/>
        </w:rPr>
        <w:t xml:space="preserve"> (</w:t>
      </w:r>
      <w:r>
        <w:rPr>
          <w:rFonts w:eastAsia="SimSun;宋体" w:cs="Mangal"/>
          <w:bCs/>
          <w:kern w:val="2"/>
          <w:lang w:eastAsia="hi-IN" w:bidi="hi-IN"/>
        </w:rPr>
        <w:t xml:space="preserve">см. ниже по тексту, а также в </w:t>
      </w:r>
      <w:r>
        <w:rPr>
          <w:rFonts w:eastAsia="SimSun;宋体" w:cs="Mangal"/>
          <w:b/>
          <w:bCs/>
          <w:kern w:val="2"/>
          <w:lang w:eastAsia="hi-IN" w:bidi="hi-IN"/>
        </w:rPr>
        <w:t>приложении 3</w:t>
      </w:r>
      <w:r>
        <w:rPr>
          <w:rFonts w:eastAsia="SimSun;宋体" w:cs="Mangal"/>
          <w:bCs/>
          <w:kern w:val="2"/>
          <w:lang w:eastAsia="hi-IN" w:bidi="hi-IN"/>
        </w:rPr>
        <w:t xml:space="preserve"> – форма бюджета в </w:t>
      </w:r>
      <w:r>
        <w:rPr>
          <w:rFonts w:eastAsia="SimSun;宋体" w:cs="Mangal"/>
          <w:b/>
          <w:bCs/>
          <w:kern w:val="2"/>
          <w:lang w:eastAsia="hi-IN" w:bidi="hi-IN"/>
        </w:rPr>
        <w:t>MS Excel)</w:t>
      </w:r>
      <w:r>
        <w:rPr>
          <w:rFonts w:eastAsia="SimSun;宋体" w:cs="Mangal"/>
          <w:bCs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ИНСТРУКЦИИ ПО СОСТАВЛЕНИЮ БЮДЖЕТА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Бюджет должен быть представлен отдельным документом согласно формату, данному в </w:t>
      </w:r>
      <w:r>
        <w:rPr>
          <w:rFonts w:eastAsia="SimSun;宋体" w:cs="Mangal"/>
          <w:b/>
          <w:bCs/>
          <w:kern w:val="2"/>
          <w:lang w:eastAsia="hi-IN" w:bidi="hi-IN"/>
        </w:rPr>
        <w:t xml:space="preserve">приложении 3, </w:t>
      </w:r>
      <w:r>
        <w:rPr>
          <w:rFonts w:eastAsia="SimSun;宋体" w:cs="Mangal"/>
          <w:kern w:val="2"/>
          <w:lang w:eastAsia="hi-IN" w:bidi="hi-IN"/>
        </w:rPr>
        <w:t>где представлен образец бюджета.  Бюджет должен быть составлен использованием  программного обеспечения MS Excel. Бюджет соискателя гранта не должен быть идентичным представленному примеру, а должен соответствовать целям проекта, однако составлен с приведенным уровнем детальност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Соискатель обязан предоставить следующие сведения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right="-1" w:hanging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бщая стоимость проекта, в том числе: запрашиваемая сумма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right="-1" w:hanging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Все статьи бюджета должны быть подробно расшифрованы  и обоснованы в </w:t>
      </w:r>
      <w:r>
        <w:rPr>
          <w:rFonts w:eastAsia="SimSun;宋体" w:cs="Mangal"/>
          <w:kern w:val="2"/>
          <w:u w:val="single"/>
          <w:lang w:eastAsia="hi-IN" w:bidi="hi-IN"/>
        </w:rPr>
        <w:t xml:space="preserve">Пояснении к бюджету </w:t>
      </w:r>
      <w:r>
        <w:rPr>
          <w:rFonts w:eastAsia="SimSun;宋体" w:cs="Mangal"/>
          <w:kern w:val="2"/>
          <w:lang w:eastAsia="hi-IN" w:bidi="hi-IN"/>
        </w:rPr>
        <w:t>в соответствии с целями и задачами проекта (если проект предполагает несколько видов деятельности (мероприятий или этапов), расходы могут быть сгруппированы по каждому виду деятельности или этапу и расписаны по основным статьям расходов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right="-1" w:hanging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Все указанные в бюджете суммы расходов должны включать определенные законодательством ассоциированные с ними налоги и отчисления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ограмма Грантов предполагает оплату только прямых расходов, т.е., непосредственно связанных с реализацией проекта, как, например, расходы по заработной плате участников проекта, средства связи, командировки в пределах Российской Федерации, издание и тиражирование материалов, приобретение оборудования и расходных материалов, банковские комиссионные и д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Небольшая сумма может быть выделена на приобретение офисного оборудования только в том случае, если соискатель (или организация) сможет привести весомые доводы, что без данного оборудования невозможно успешное выполнение проект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/>
          <w:b/>
          <w:kern w:val="2"/>
          <w:u w:val="single"/>
          <w:lang w:eastAsia="hi-IN" w:bidi="hi-IN"/>
        </w:rPr>
        <w:t>Категории расходов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Средства гранта могут быть использованы на следующие категории расходов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Компенсация труда (зарплаты и гонорары) </w:t>
      </w:r>
      <w:r>
        <w:rPr>
          <w:rFonts w:eastAsia="SimSun;宋体" w:cs="Mangal"/>
          <w:bCs/>
          <w:kern w:val="2"/>
          <w:lang w:eastAsia="hi-IN" w:bidi="hi-IN"/>
        </w:rPr>
        <w:t xml:space="preserve">исполнителей проекта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Любые налоги или социальные выплаты, ассоциированные и требуемые по федеральным или республиканским законам, должны быть даны отдельной строкой.  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  <w:t>Примечание:</w:t>
      </w:r>
    </w:p>
    <w:p>
      <w:pPr>
        <w:pStyle w:val="Normal"/>
        <w:widowControl w:val="false"/>
        <w:suppressAutoHyphens w:val="true"/>
        <w:ind w:left="720" w:hanging="0"/>
        <w:jc w:val="both"/>
        <w:rPr>
          <w:i/>
          <w:i/>
          <w:iCs/>
          <w:kern w:val="2"/>
          <w:lang w:eastAsia="hi-IN" w:bidi="hi-IN"/>
        </w:rPr>
      </w:pPr>
      <w:r>
        <w:rPr>
          <w:rFonts w:eastAsia="Times New Roman" w:cs="Times New Roman"/>
          <w:i/>
          <w:iCs/>
          <w:kern w:val="2"/>
          <w:lang w:eastAsia="hi-IN" w:bidi="hi-IN"/>
        </w:rPr>
        <w:t xml:space="preserve"> </w:t>
      </w:r>
      <w:r>
        <w:rPr>
          <w:rFonts w:eastAsia="SimSun;宋体" w:cs="Mangal"/>
          <w:i/>
          <w:iCs/>
          <w:kern w:val="2"/>
          <w:lang w:eastAsia="hi-IN" w:bidi="hi-IN"/>
        </w:rPr>
        <w:t xml:space="preserve">В разделе бюджета "заработная плата/компенсация" (в таблице) для каждого участника проекта должен быть указан процент занятости по проекту.  Для участников, имеющих основное место работы, процент занятости не должен превышать 50%. Необходимо также указать имена основных исполнителей проекта (как штатный персонал, так и ведущие консультанты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Копирование, печать и издание материалов</w:t>
      </w:r>
      <w:r>
        <w:rPr>
          <w:rFonts w:eastAsia="SimSun;宋体" w:cs="Mangal"/>
          <w:kern w:val="2"/>
          <w:lang w:eastAsia="hi-IN" w:bidi="hi-IN"/>
        </w:rPr>
        <w:t xml:space="preserve">. Соискатель должен предоставить расчетную стоимость копирования, включая расчетное количество копий и примерную расчетную стоимость копирования. Если проект включает </w:t>
      </w:r>
      <w:r>
        <w:rPr>
          <w:rFonts w:eastAsia="SimSun;宋体" w:cs="Mangal"/>
          <w:b/>
          <w:kern w:val="2"/>
          <w:lang w:eastAsia="hi-IN" w:bidi="hi-IN"/>
        </w:rPr>
        <w:t>издание печатных материалов</w:t>
      </w:r>
      <w:r>
        <w:rPr>
          <w:rFonts w:eastAsia="SimSun;宋体" w:cs="Mangal"/>
          <w:kern w:val="2"/>
          <w:lang w:eastAsia="hi-IN" w:bidi="hi-IN"/>
        </w:rPr>
        <w:t>, необходимо представить их примерное содержание,  объем, тираж и, при возможности, оригинал-макет, а также план распространения (рассылки) материалов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Почтовые и иные коммуникационные расходы. </w:t>
      </w:r>
      <w:r>
        <w:rPr>
          <w:rFonts w:eastAsia="SimSun;宋体" w:cs="Mangal"/>
          <w:kern w:val="2"/>
          <w:lang w:eastAsia="hi-IN" w:bidi="hi-IN"/>
        </w:rPr>
        <w:t>Необходимо показать расчет по месяцам и объему пересылки</w:t>
      </w:r>
      <w:r>
        <w:rPr>
          <w:rFonts w:eastAsia="SimSun;宋体" w:cs="Mangal"/>
          <w:b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(телефон, факс, Интернет, почта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Канцелярские и расходные материалы</w:t>
      </w:r>
      <w:r>
        <w:rPr>
          <w:rFonts w:eastAsia="SimSun;宋体" w:cs="Mangal"/>
          <w:kern w:val="2"/>
          <w:lang w:eastAsia="hi-IN" w:bidi="hi-IN"/>
        </w:rPr>
        <w:t xml:space="preserve"> (ручки, бумага, компакт-диск, картриджи и т.п.). Необходимо указать расчетную сумму затрат на период выполнение проект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Проведение конференций и семинаров</w:t>
      </w:r>
      <w:r>
        <w:rPr>
          <w:rFonts w:eastAsia="SimSun;宋体" w:cs="Mangal"/>
          <w:i/>
          <w:kern w:val="2"/>
          <w:lang w:eastAsia="hi-IN" w:bidi="hi-IN"/>
        </w:rPr>
        <w:t xml:space="preserve">. </w:t>
      </w:r>
      <w:r>
        <w:rPr>
          <w:rFonts w:eastAsia="SimSun;宋体" w:cs="Mangal"/>
          <w:iCs/>
          <w:kern w:val="2"/>
          <w:lang w:eastAsia="hi-IN" w:bidi="hi-IN"/>
        </w:rPr>
        <w:t>Если проект включает семинары, тренинги, конференции или общественные собрания, соискатель должен предоставить график проведения мероприятий, механизм отбора участников и расчетную смету (включая такие статьи расходов, как, например, аренда помещения и оборудования, подготовка и размножение раздаточных материалов и др.). Указать планируемое количество участников и продолжительность мероприят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Приобретение литературы. </w:t>
      </w:r>
      <w:r>
        <w:rPr>
          <w:rFonts w:eastAsia="SimSun;宋体" w:cs="Mangal"/>
          <w:kern w:val="2"/>
          <w:lang w:eastAsia="hi-IN" w:bidi="hi-IN"/>
        </w:rPr>
        <w:t>Необходимо предоставить список и обоснование приобретаемой литературы, материалов, документов, а также расчетную стоимость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Аренда офисного помещения. </w:t>
      </w:r>
      <w:r>
        <w:rPr>
          <w:rFonts w:eastAsia="SimSun;宋体" w:cs="Mangal"/>
          <w:kern w:val="2"/>
          <w:lang w:eastAsia="hi-IN" w:bidi="hi-IN"/>
        </w:rPr>
        <w:t xml:space="preserve">Средства гранта могут быть использованы для частичной оплаты временной аренды офисного помещения для целей проекта, если существующее офисное помещение организации не позволяет выполнить задачи проекта. Соискатель должен обосновать, почему имеющееся в ее распоряжении помещение является недостаточным.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В случае если соискатель арендует офисное помещение, то в бюджет проекта могут быть частично включены расходы за аренду помещения, задействованного в  реализации проекта, исходя из процента его использования под нужды проекта. В этом случае в бюджете необходимо предоставить обоснование данной суммы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Стандартное офисное оборудование</w:t>
      </w:r>
      <w:r>
        <w:rPr>
          <w:rFonts w:eastAsia="SimSun;宋体" w:cs="Mangal"/>
          <w:kern w:val="2"/>
          <w:lang w:eastAsia="hi-IN" w:bidi="hi-IN"/>
        </w:rPr>
        <w:t xml:space="preserve">. Если соискатель запрашивает средства на приобретение или аренду офисного оборудования, необходимо предоставить детальное описание оборудования и обоснование того, каким образом оборудование будет использовано для выполнения проекта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Транспортные, командировочные расходы. </w:t>
      </w:r>
      <w:r>
        <w:rPr>
          <w:rFonts w:eastAsia="SimSun;宋体" w:cs="Mangal"/>
          <w:kern w:val="2"/>
          <w:lang w:eastAsia="hi-IN" w:bidi="hi-IN"/>
        </w:rPr>
        <w:t xml:space="preserve">Следует обосновать необходимость командировок для достижения целей проекта, а также предоставить конкретную информацию о командировках, кто будет командирован, цели командировки и расчетные затраты (транспорт, проживание, суточные) для каждого командированного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Иные прямые расходы.</w:t>
      </w:r>
      <w:r>
        <w:rPr>
          <w:rFonts w:eastAsia="SimSun;宋体" w:cs="Mangal"/>
          <w:i/>
          <w:kern w:val="2"/>
          <w:lang w:eastAsia="hi-IN" w:bidi="hi-IN"/>
        </w:rPr>
        <w:t xml:space="preserve"> </w:t>
      </w:r>
      <w:r>
        <w:rPr>
          <w:rFonts w:eastAsia="SimSun;宋体" w:cs="Mangal"/>
          <w:iCs/>
          <w:kern w:val="2"/>
          <w:lang w:eastAsia="hi-IN" w:bidi="hi-IN"/>
        </w:rPr>
        <w:t>Банковские комиссионные,  транспортные расходы (не связанные с командировкой) и любые другие расходы, не предусмотренные перечисленными выше категориям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Бюджет проекта должен быть подразделен </w:t>
      </w:r>
      <w:r>
        <w:rPr>
          <w:rFonts w:eastAsia="SimSun;宋体" w:cs="Mangal"/>
          <w:kern w:val="2"/>
          <w:u w:val="single"/>
          <w:lang w:eastAsia="hi-IN" w:bidi="hi-IN"/>
        </w:rPr>
        <w:t>согласно перечисленным выше категориям</w:t>
      </w:r>
      <w:r>
        <w:rPr>
          <w:rFonts w:eastAsia="SimSun;宋体" w:cs="Mangal"/>
          <w:kern w:val="2"/>
          <w:lang w:eastAsia="hi-IN" w:bidi="hi-IN"/>
        </w:rPr>
        <w:t xml:space="preserve">. Категории, по которым организация не предполагает иметь расходы, указывать в бюджете не нужно.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ОГРАНИЧЕНИЯ В ИСПОЛЬЗОВАНИИ ЦЕЛЕВЫХ СРЕДСТВ: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Средства, предоставленные соискателю гранта в порядке целевого финансирования, не могут использова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ля оплаты расходов по подготовке заяв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для реализации коммерческих проектов, предполагающих извлечение прибыли во время выполнения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на оказание прямой гуманитарной  помощи отдельным лицам или группам ли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на ремонт  и строительство помещений, покупку недвижимости и другого иму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для покрытия текущих расходов и долгов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на осуществление научных исследований и разработ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для покрытия расходов, связанных с зарубежными командировка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для покрытия расходов, связанных с избирательными кампан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для покрытия представительских расх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для покрытия расходов по приобретению  каких-либо разрешений, лицензий, патентов или авторских прав для осуществления деятельности по проек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для осуществления деятельности, не связанной с представленным на конкурс проектом  и покрытия незапланированных,  несогласованных расх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для покрытия расходов на рекламу организаци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ля конструирования и закупки оборудования иного, чем стандартное офисное оборудовани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для выплаты заработной платы сотрудникам проекта, которые являются государственными служащими или занимают выборные должности в органах местного самоуправления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Формат бюджета дан в </w:t>
      </w:r>
      <w:r>
        <w:rPr>
          <w:rFonts w:eastAsia="SimSun;宋体" w:cs="Mangal"/>
          <w:b/>
          <w:bCs/>
          <w:kern w:val="2"/>
          <w:lang w:eastAsia="hi-IN" w:bidi="hi-IN"/>
        </w:rPr>
        <w:t>ПРИЛОЖЕНИИ 3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/>
          <w:kern w:val="2"/>
          <w:lang w:eastAsia="hi-IN" w:bidi="hi-IN"/>
        </w:rPr>
        <w:t> </w:t>
      </w:r>
      <w:r>
        <w:rPr>
          <w:rFonts w:eastAsia="SimSun;宋体" w:cs="Mangal"/>
          <w:b/>
          <w:kern w:val="2"/>
          <w:lang w:eastAsia="hi-IN" w:bidi="hi-IN"/>
        </w:rPr>
        <w:t>Приложение 4</w:t>
      </w:r>
      <w:r>
        <w:rPr>
          <w:rFonts w:eastAsia="SimSun;宋体" w:cs="Mang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Договор о предоставлении гранта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lang w:eastAsia="hi-IN" w:bidi="hi-IN"/>
        </w:rPr>
        <w:t>№ 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Arial" w:cs="Mangal"/>
          <w:b/>
          <w:b/>
          <w:kern w:val="2"/>
          <w:lang w:eastAsia="ar-SA" w:bidi="hi-IN"/>
        </w:rPr>
      </w:pPr>
      <w:r>
        <w:rPr>
          <w:rFonts w:eastAsia="Arial" w:cs="Mangal"/>
          <w:b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г. Махачкала                                                                                      «___»_____________ 20___ г.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, именуемое (ая) в дальнейшем «Грантодатель», в лице __________________________________________________________, действующего на основании _______________________, с одной стороны, и ______________ 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  <w:t>(полное наименование контрагента)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менуемое (ая) в дальнейшем «Грантополучатель», в лице _____________________________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, действующего на основании________________ _________________________________, с другой стороны,______________________________ 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  <w:t>(указывается документ и его реквизиты)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заключили настоящий договор о нижеследующем: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I. </w:t>
      </w:r>
      <w:r>
        <w:rPr>
          <w:rFonts w:eastAsia="Arial"/>
          <w:b/>
          <w:kern w:val="2"/>
          <w:lang w:eastAsia="ar-SA"/>
        </w:rPr>
        <w:t>Предмет договора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. Грантодатель передает Грантополучателю для целевого использования финансовые средства, а Грантополучатель обязуется принять грант и распорядиться им в соответствии с целями, условиями и в порядке, закрепленными настоящим договором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II. </w:t>
      </w:r>
      <w:r>
        <w:rPr>
          <w:rFonts w:eastAsia="Arial"/>
          <w:b/>
          <w:kern w:val="2"/>
          <w:lang w:eastAsia="ar-SA"/>
        </w:rPr>
        <w:t>Цели гранта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1. Подробное описание целей гранта дается в календарном плане работы (приложение N 1), который согласован сторона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Календарный план работ не может быть изменен Грантодателем или Грантополучателем в одностороннем порядке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>III</w:t>
      </w:r>
      <w:r>
        <w:rPr>
          <w:rFonts w:eastAsia="Arial"/>
          <w:b/>
          <w:kern w:val="2"/>
          <w:lang w:eastAsia="ar-SA"/>
        </w:rPr>
        <w:t>. Состав гранта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/>
      </w:pPr>
      <w:r>
        <w:rPr>
          <w:rFonts w:eastAsia="Times New Roman"/>
          <w:kern w:val="2"/>
          <w:lang w:eastAsia="ar-SA"/>
        </w:rPr>
        <w:t xml:space="preserve">     </w:t>
      </w:r>
      <w:r>
        <w:rPr>
          <w:rFonts w:eastAsia="Arial"/>
          <w:kern w:val="2"/>
          <w:lang w:eastAsia="ar-SA"/>
        </w:rPr>
        <w:t>3.1. В  состав  гранта  входят  денежные  средства  в  размере__________________________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  <w:t>(сумма цифрами и прописью)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которые   передаются  Грантополучателю   путем   перечисления   на расчетный  счет  Грантополучателя,  согласно   утвержденной  смете расходов  по гранту,  в  соответствии с приложением 2 к настоящему договору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Состав гранта не может быть изменен ни одной из сторон настоящего договора в одностороннем порядке.</w:t>
      </w:r>
    </w:p>
    <w:p>
      <w:pPr>
        <w:pStyle w:val="Normal"/>
        <w:widowControl w:val="false"/>
        <w:suppressAutoHyphens w:val="true"/>
        <w:autoSpaceDE w:val="false"/>
        <w:ind w:left="2062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IV. </w:t>
      </w:r>
      <w:r>
        <w:rPr>
          <w:rFonts w:eastAsia="Arial"/>
          <w:b/>
          <w:kern w:val="2"/>
          <w:lang w:eastAsia="ar-SA"/>
        </w:rPr>
        <w:t>Права и обязанности Грантодателя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1. Грантодатель обязуется передать грант Грантополучателю в полном объеме и в сроки в соответствии с условиями, определенными настоящим договором. Грантодатель не вправе изменять указанные условия в односторонне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2. Грантодатель не вправе вмешиваться в деятельность Грантополучателя, связанную с реализацией настоящего догово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Не считаются вмешательством в деятельность Грантополучателя утвержденные настоящим договором мероприятия, в рамках которых Грантодатель осуществляет контроль за целевым использованием гранта и надлежащим выполнением Грантополучателем календарного плана работы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V. </w:t>
      </w:r>
      <w:r>
        <w:rPr>
          <w:rFonts w:eastAsia="Arial"/>
          <w:b/>
          <w:kern w:val="2"/>
          <w:lang w:eastAsia="ar-SA"/>
        </w:rPr>
        <w:t>Права и обязанности Грантополучателя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1. Грантополучатель обязуется использовать грант исключительно на цели, определенные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2. Грантополучатель обязуется реализовать работы, определенные календарным планом, в полном объеме и в установленные настоящим договором сро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3. Грантополучатель не вправе произвольно изменять назначение статей расходов утвержденной настоящим договором сметы расход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4. Грантополучатель в пределах утвержденной сметы расходов вправе по своему усмотрению привлекать к выполнению работ, предусмотренных календарным планом, третьих лиц (граждан и организаци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5. Грантополучатель обязуется не использовать грант для коммерческих цел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6. Грантополучатель обязуется вести раздельный учет средств, полученных на основе настоящего договора, от других средств, которыми он владеет и пользу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7. Грантополучатель ведет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8. Грантополучатель обязуется после окончания срока договора возвратить Грантодателю неиспользованную часть денежных средств, переданных по гранту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VI. </w:t>
      </w:r>
      <w:r>
        <w:rPr>
          <w:rFonts w:eastAsia="Arial"/>
          <w:b/>
          <w:kern w:val="2"/>
          <w:lang w:eastAsia="ar-SA"/>
        </w:rPr>
        <w:t>Отчетность и контроль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Устанавливаются следующие формы отчетности об использовании гранта и выполнении работ, предусмотренных календарным планом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1. Текущие (промежуточные) и итоговые письменные отчеты о выполнении работ, предусмотренных календарным планом, форма которых установлена соответственно в приложениях N N 3, 4 к Положению:</w:t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Arial"/>
          <w:kern w:val="2"/>
          <w:lang w:eastAsia="ar-SA"/>
        </w:rPr>
        <w:t>а) текущие (промежуточные) письменные  отчеты  предоставляются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__;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  <w:t>(указать периодичность)</w:t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Arial"/>
          <w:kern w:val="2"/>
          <w:lang w:eastAsia="ar-SA"/>
        </w:rPr>
        <w:t>б) итоговый  письменный   отчет  предоставляется   не  позднее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  <w:t>(указать срок)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2. Финансовый отчет об использовании средств гранта (приложение № 5 к Положению) предоставляется ежеквартально на каждое первое число квартала нарастающим итогом, начиная с квартала, следующего за датой финансирования из бюдже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Контроль за использованием денежных средств, а также за выполнением работ, предусмотренных календарным планом работ, осуществляется Грантодателем на основе отчетов, указанных в пункте 6.1 настоящего Договора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VII. Ответственность сторон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1. Стороны несут ответственность за ненадлежащее исполнение своих обязанностей по настоящему договору в соответствии с законодательством Российской Федерации, законодательством Республики Дагестан и Положением о конкурсе социально значимых проектов на присуждение грантов Президента Республики Дагестан от __________________ 2006 г. № _____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2. В случае установления Грантодателем факта нецелевого использования средств гранта Грантополучатель в месячный срок с момента получения требования Грантодателя обязан вернуть в бюджет республики Дагестан средства, израсходованные не по целевому назнач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3. За нарушение сроков предоставления текущих (промежуточных) и итоговых письменных отчетов об использовании гранта, выполнения работ и (или) возврата в бюджет республики Дагестан израсходованных не по целевому назначению средств гранта Грантополучатель уплачивает Грантодателю штраф в размере одной трехсотой действующей на день уплаты ставки рефинансирования Центрального банка Российской Федерации от размера предоставленного гранта за каждый день просрочки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VIII. </w:t>
      </w:r>
      <w:r>
        <w:rPr>
          <w:rFonts w:eastAsia="Arial"/>
          <w:b/>
          <w:kern w:val="2"/>
          <w:lang w:eastAsia="ar-SA"/>
        </w:rPr>
        <w:t>Досрочное расторжение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1. Договор может быть расторгнут досрочно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1.1. По соглашению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1.2. В судебном поряд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8.2. В случае досрочного прекращения действия договора Грантополучатель отчитывается за использование фактически полученных денежных средств в порядке, установленном разделом VI настоящего договора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IX. </w:t>
      </w:r>
      <w:r>
        <w:rPr>
          <w:rFonts w:eastAsia="Arial"/>
          <w:b/>
          <w:kern w:val="2"/>
          <w:lang w:eastAsia="ar-SA"/>
        </w:rPr>
        <w:t>Изменение (дополнение) договора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9.1. Изменение (дополнение) договора производится по соглашению сторон в письменной форме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X. </w:t>
      </w:r>
      <w:r>
        <w:rPr>
          <w:rFonts w:eastAsia="Arial"/>
          <w:b/>
          <w:kern w:val="2"/>
          <w:lang w:eastAsia="ar-SA"/>
        </w:rPr>
        <w:t>Разрешение споров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0.1. В случае возникновения споров по настоящему договору Грантодатель и Грантополучатель принимают все меры к разрешению их путем переговор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0.2. В случае невозможности урегулирования споров по настоящему договору путем переговоров такие споры разрешаютс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XI. </w:t>
      </w:r>
      <w:r>
        <w:rPr>
          <w:rFonts w:eastAsia="Arial"/>
          <w:b/>
          <w:kern w:val="2"/>
          <w:lang w:eastAsia="ar-SA"/>
        </w:rPr>
        <w:t>Заключительные полож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1.1. Настоящий договор вступает в силу с момента подписания и действует до _____________________ 201_ 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1.2. Настоящий договор составлен в двух подлинных экземплярах, по одному для каждой из сторон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 xml:space="preserve">XII. </w:t>
      </w:r>
      <w:r>
        <w:rPr>
          <w:rFonts w:eastAsia="Arial"/>
          <w:b/>
          <w:kern w:val="2"/>
          <w:lang w:eastAsia="ar-SA"/>
        </w:rPr>
        <w:t>Юридические адреса, расчетные счета и подписи сторон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kern w:val="2"/>
          <w:lang w:eastAsia="ar-SA"/>
        </w:rPr>
        <w:t xml:space="preserve">        </w:t>
      </w:r>
      <w:r>
        <w:rPr>
          <w:rFonts w:eastAsia="Arial"/>
          <w:kern w:val="2"/>
          <w:lang w:eastAsia="ar-SA"/>
        </w:rPr>
        <w:t>Грантодатель:                                                                                          Грантополучатель: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  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 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  </w:t>
      </w:r>
      <w:r>
        <w:rPr>
          <w:rFonts w:eastAsia="SimSun;宋体" w:cs="Mangal"/>
          <w:kern w:val="2"/>
          <w:lang w:val="en-US" w:eastAsia="hi-IN" w:bidi="hi-IN"/>
        </w:rPr>
        <w:t>XIII</w:t>
      </w:r>
      <w:r>
        <w:rPr>
          <w:rFonts w:eastAsia="SimSun;宋体" w:cs="Mangal"/>
          <w:kern w:val="2"/>
          <w:lang w:eastAsia="hi-IN" w:bidi="hi-IN"/>
        </w:rPr>
        <w:t>.</w:t>
      </w:r>
      <w:r>
        <w:rPr>
          <w:rFonts w:eastAsia="SimSun;宋体" w:cs="Mangal"/>
          <w:b/>
          <w:kern w:val="2"/>
          <w:lang w:eastAsia="hi-IN" w:bidi="hi-IN"/>
        </w:rPr>
        <w:t xml:space="preserve"> Приложения к Договору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 1 - КАЛЕНДАРНЫЙ ПЛАН РАБОТ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 2 - СМЕТА РАСХОДОВ ГРАНТА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 3 – ОТЧЕТ О ВЫПОЛНЕНИИ КАЛЕНДАРНЫХ РАБОТ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 4 - ИТОГОВЫЙ ОТЧЕТ О ВЫПОЛНЕНИИ КАЛЕНДАРНОГО ПЛАНА РАБОТ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5 - ФИНАНСОВЫЙ ОТЧЕТ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jc w:val="right"/>
        <w:rPr>
          <w:rFonts w:eastAsia="Arial" w:cs="Mangal"/>
          <w:b/>
          <w:b/>
          <w:kern w:val="2"/>
          <w:lang w:eastAsia="ar-SA" w:bidi="hi-IN"/>
        </w:rPr>
      </w:pPr>
      <w:r>
        <w:rPr>
          <w:rFonts w:eastAsia="Arial" w:cs="Mangal"/>
          <w:b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к Договору о предоставлении гранта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т __________ 201_ г. № ____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КАЛЕНДАРНЫЙ ПЛАН РАБОТ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984"/>
        <w:gridCol w:w="276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b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Наименование рабо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рок исполнени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Ответственны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</w:t>
      </w:r>
      <w:r>
        <w:rPr>
          <w:rFonts w:eastAsia="Arial"/>
          <w:b/>
          <w:kern w:val="2"/>
          <w:lang w:eastAsia="ar-SA"/>
        </w:rPr>
        <w:t>Грантодатель                                                                    Грантополучатель</w:t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</w:t>
      </w:r>
      <w:r>
        <w:rPr>
          <w:rFonts w:eastAsia="Arial"/>
          <w:b/>
          <w:kern w:val="2"/>
          <w:lang w:eastAsia="ar-SA"/>
        </w:rPr>
        <w:t>____________________                                                   ____________________</w:t>
      </w:r>
    </w:p>
    <w:p>
      <w:pPr>
        <w:pStyle w:val="Normal"/>
        <w:suppressAutoHyphens w:val="true"/>
        <w:autoSpaceDE w:val="fals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</w:t>
      </w:r>
      <w:r>
        <w:rPr>
          <w:rFonts w:eastAsia="Arial"/>
          <w:b/>
          <w:kern w:val="2"/>
          <w:lang w:eastAsia="ar-SA"/>
        </w:rPr>
        <w:t>М.П.                                                                                   М.П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к Договору о предоставлении гранта 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т __________ 201_ г. № ____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СМЕТА РАСХОДОВ ГРАНТА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900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татья расходов и   </w:t>
              <w:br/>
              <w:t xml:space="preserve">расчет платеж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умма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рок платежа по   </w:t>
              <w:br/>
              <w:t xml:space="preserve">календарному плану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</w:t>
      </w:r>
      <w:r>
        <w:rPr>
          <w:rFonts w:eastAsia="Arial"/>
          <w:b/>
          <w:kern w:val="2"/>
          <w:lang w:eastAsia="ar-SA"/>
        </w:rPr>
        <w:t>Грантодатель                                                                 Грантополучатель</w:t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</w:t>
      </w:r>
      <w:r>
        <w:rPr>
          <w:rFonts w:eastAsia="Arial"/>
          <w:b/>
          <w:kern w:val="2"/>
          <w:lang w:eastAsia="ar-SA"/>
        </w:rPr>
        <w:t>____________________                                                ____________________</w:t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</w:t>
      </w:r>
      <w:r>
        <w:rPr>
          <w:rFonts w:eastAsia="Arial"/>
          <w:b/>
          <w:kern w:val="2"/>
          <w:lang w:eastAsia="ar-SA"/>
        </w:rPr>
        <w:t>М.П.                                                                               М.П.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к Договору о предоставлении гранта 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т __________ 201_ г. № ____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ОТЧ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 выполнении календарного плана рабо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>с ____________________________ 201_ г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jc w:val="center"/>
        <w:rPr/>
      </w:pPr>
      <w:r>
        <w:rPr>
          <w:rFonts w:eastAsia="Arial"/>
          <w:kern w:val="2"/>
          <w:lang w:eastAsia="ar-SA"/>
        </w:rPr>
        <w:t>по ___________________________ 201_ г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тчет содержит следующие основные характеристики и материал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 Указание соответствующей позиции (позиций) календарного плана рабо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 в виде исследований, подготовленных документов или материалов, опубликованных материалов, иллюстрированных, видео-, аудио- и прочих согласованных с Грантодателем результатов они прилагаются в копиях или оригинале к данному отче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Копии информационно-рекламных материалов либо материалов с негативной оценкой о гранте, опубликованных (разосланных) при участии (без участия) Грантополучателя за данный пери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Другая информация, имеющая отношение к данному гранту, которая имеется в распоряжении Грантополуча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 Называемые в отчете публикации сопровождаются указанием печатного органа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Грантополучатель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М.П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к Договору о предоставлении гранта 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т __________ 201_ г. № ____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ИТОГОВЫЙ ОТЧ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 выполнении календарного плана работ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с ___________________________ 201_ г.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о __________________________ 201_ г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тчет содержит следующие основные характеристики и материал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 Оценочное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 в виде исследований, подготовленных документов или материалов, опубликованных материалов, иллюстрированных, видео-, аудио- и прочих согласованных с Грантодателем результатов они прилагаются в копиях или оригинале к данному отче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 Копии информационно-рекламных материалов либо материалов с негативной оценкой о гранте, опубликованных (разосланных) при участии (без участия) Грантополучателя за данный пери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Другая информация, имеющая отношение к данному гранту, которая имеется в распоряжении Грантополуча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 Называемые в отчете публикации сопровождаются указанием печатного орга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 Резюме о необходимости продолжения работ, предложения по их оптимизации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Грантополучатель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М.П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к Договору о предоставлении гранта </w:t>
      </w:r>
    </w:p>
    <w:p>
      <w:pPr>
        <w:pStyle w:val="Normal"/>
        <w:suppressAutoHyphens w:val="true"/>
        <w:autoSpaceDE w:val="fals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т __________ 201_ г. № ____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ФИНАНСОВЫЙ ОТЧ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на  __________________________ 201_ г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Arial"/>
          <w:kern w:val="2"/>
          <w:lang w:eastAsia="ar-SA"/>
        </w:rPr>
        <w:t>а) за отчетный период получено всего ________________________.</w:t>
      </w:r>
    </w:p>
    <w:p>
      <w:pPr>
        <w:pStyle w:val="Normal"/>
        <w:suppressAutoHyphens w:val="true"/>
        <w:autoSpaceDE w:val="false"/>
        <w:rPr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Arial"/>
          <w:kern w:val="2"/>
          <w:sz w:val="16"/>
          <w:szCs w:val="16"/>
          <w:lang w:eastAsia="ar-SA"/>
        </w:rPr>
        <w:t>(указывается в рублях)</w:t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Arial"/>
          <w:kern w:val="2"/>
          <w:lang w:eastAsia="ar-SA"/>
        </w:rPr>
        <w:t>б) из них использовано всего ________________________________.</w:t>
      </w:r>
    </w:p>
    <w:p>
      <w:pPr>
        <w:pStyle w:val="Normal"/>
        <w:suppressAutoHyphens w:val="true"/>
        <w:autoSpaceDE w:val="false"/>
        <w:rPr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Arial"/>
          <w:kern w:val="2"/>
          <w:sz w:val="16"/>
          <w:szCs w:val="16"/>
          <w:lang w:eastAsia="ar-SA"/>
        </w:rPr>
        <w:t>(указывается в рублях)</w:t>
      </w:r>
    </w:p>
    <w:p>
      <w:pPr>
        <w:pStyle w:val="Normal"/>
        <w:suppressAutoHyphens w:val="true"/>
        <w:autoSpaceDE w:val="fals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</w:t>
      </w:r>
      <w:r>
        <w:rPr>
          <w:rFonts w:eastAsia="Arial"/>
          <w:kern w:val="2"/>
          <w:lang w:eastAsia="ar-SA"/>
        </w:rPr>
        <w:t>в) остаток по отчетному периоду _________________________________________________</w:t>
      </w:r>
    </w:p>
    <w:p>
      <w:pPr>
        <w:pStyle w:val="Normal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  <w:t>(указывается свободный остаток средств в рублях, полученных и еще не использованных за отчетный период)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701"/>
        <w:gridCol w:w="2126"/>
        <w:gridCol w:w="1955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Статья  </w:t>
              <w:br/>
              <w:t xml:space="preserve">рас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Запланиров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Поступи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Израсходова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Остаток 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1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4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5     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 В графе 1 указывается статья расходов, утвержденных сметой расходов грант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 В графе 2 указывается сумма, запланированная в смете расходов гранта по данной статье расход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 В графе 3 указывается сумма фактических поступлений за отчетный период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 В графе 4 указывается сумма израсходованных за отчетный период средст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В графе 5 указывается свободный остаток средств, неиспользованных по данному периоду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К отчету прилаг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По разделу "Зарплата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корешков, чеков из чековой книжки (при этом в справке указывается совокупная сумма заработной платы, снятой в банке на работников, занятых по данному гранту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расходных именных ордеров Б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платежных документов по взносам в бюджет исчисленного подоходного налог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. По разделу "Обязательные начисления на зарплату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банковских платежных документов по взносам в Пенсионный фонд, в фонды социального и медицинского страхования, фонд занятости (при этом в справке указывается совокупная сумма обязательных взносов и платежей, относящаяся к работникам, занятым по данному гранту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3. По разделу "Аренда помещений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банковских платеж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4. По разделу "Услуги связи (телефон, факс, почта, электронная почта)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банковских платежных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витан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5. По разделу "Канцелярские товары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банковских платежных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витанции и чек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6. По разделу "Транспортные расходы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банковских платежных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именных расходных ордер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витанции (чек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7. По разделу "Обслуживание техники, приобретение расходных материалов"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банковских платежных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опии именных расходных ордер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квитанции (чеки) и другое (перечень определяется сторонам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Грантополучатель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lang w:eastAsia="ar-SA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eastAsia="Arial" w:cs="Arial"/>
          <w:b/>
          <w:b/>
          <w:color w:val="00206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206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3:00Z</dcterms:created>
  <dc:creator>зуля</dc:creator>
  <dc:description/>
  <cp:keywords/>
  <dc:language>en-US</dc:language>
  <cp:lastModifiedBy>Shapi</cp:lastModifiedBy>
  <cp:lastPrinted>2016-08-10T14:34:00Z</cp:lastPrinted>
  <dcterms:modified xsi:type="dcterms:W3CDTF">2017-02-16T09:30:00Z</dcterms:modified>
  <cp:revision>99</cp:revision>
  <dc:subject/>
  <dc:title> </dc:title>
</cp:coreProperties>
</file>