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ge">
                  <wp:posOffset>494665</wp:posOffset>
                </wp:positionV>
                <wp:extent cx="372935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3920" w:hanging="0"/>
                              <w:rPr/>
                            </w:pPr>
                            <w:bookmarkStart w:id="0" w:name="bookmark0"/>
                            <w:r>
                              <w:rPr/>
                              <w:t>МЕМОРАНДУМ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1pt;mso-wrap-distance-left:0pt;mso-wrap-distance-right:0pt;mso-wrap-distance-top:0pt;mso-wrap-distance-bottom:0pt;margin-top:38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20" w:before="0" w:after="0"/>
                        <w:ind w:left="3920" w:hanging="0"/>
                        <w:rPr/>
                      </w:pPr>
                      <w:bookmarkStart w:id="1" w:name="bookmark0"/>
                      <w:r>
                        <w:rPr/>
                        <w:t>МЕМОРАНДУМ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1076325</wp:posOffset>
                </wp:positionV>
                <wp:extent cx="5934710" cy="8338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833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7845" w:leader="none"/>
                              </w:tabs>
                              <w:spacing w:lineRule="exact" w:line="250" w:before="0" w:after="555"/>
                              <w:ind w:left="40" w:hanging="0"/>
                              <w:rPr/>
                            </w:pPr>
                            <w:r>
                              <w:rPr/>
                              <w:t>«14» августа2013 года</w:t>
                              <w:tab/>
                              <w:t>г.Махачкал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297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/>
                              <w:t>Уполномоченный по защите прав предпринимателей в Республике Дагестан Магомедов Башир Ибрагимович, действующий на основании Закона Республики Дагестан от 29.12.2012 г. № 104 «Об уполномоченном по защите прав предпринимателей в Республике Дагестан» и Указа Президента Республики Дагестан от 18 января 2013 года № 4, далее - Сторона 1, с одной стороны, и Комитет по развитию малого и среднего предпринимательства Республики Дагестан в лице Махмудова Арсена Данияловича, действующего на основании Положения, далее - Сторона 2, с другой стороны, совместно именуемые «Стороны»,принимая во внимание цели создания института Уполномоченного по защите прав предпринимателей в Республике Дагестан - обеспечение гарантии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, органами местного самоуправления и должностными лицами Республики Дагестан,подписали настоящий Меморандум о нижеследующем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305"/>
                              <w:ind w:left="4520" w:hanging="0"/>
                              <w:rPr/>
                            </w:pPr>
                            <w:r>
                              <w:rPr/>
                              <w:t>Статья 1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297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/>
                              <w:t>Стороны пришли к соглашению о взаимодействии в целях организации в Республике Дагестан консультирования субъектов малого и среднего предпринимательства по вопросам защиты их прав и законных интересо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309"/>
                              <w:ind w:left="4520" w:hanging="0"/>
                              <w:rPr/>
                            </w:pPr>
                            <w:r>
                              <w:rPr/>
                              <w:t>Статья 2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ind w:left="40" w:firstLine="720"/>
                              <w:jc w:val="both"/>
                              <w:rPr/>
                            </w:pPr>
                            <w:r>
                              <w:rPr/>
                              <w:t>Основными направлениями взаимодействия Сторон будут являться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317" w:before="0" w:after="0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организация предоставления консультаций субъектам малого и среднего предпринимательства по вопросам деятельности Уполномоченного при Президенте Российской Федерации по защите прав предпринимателей и уполномоченного по защите прав предпринимателей в Республике Дагестан, в том числе посредством создания в Республике Дагестан «общественной приемной» Уполномоченного при Президенте Российской Федерации по защите прав предпринимателей, а также посредством привлечения экспертов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029" w:leader="none"/>
                              </w:tabs>
                              <w:spacing w:lineRule="exact" w:line="317" w:before="0" w:after="0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рганизация краткосрочных программ обучения (семинаров) для субъектов малого и среднего предпринимательства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317" w:before="0" w:after="0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подготовка проектов нормативных правовых актов и законодательных инициатив в сфере малого и среднего предпринимательства по итогам работы с жалобами и обращениями субъектов малого и среднего предприниматель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656.55pt;mso-wrap-distance-left:0pt;mso-wrap-distance-right:0pt;mso-wrap-distance-top:0pt;mso-wrap-distance-bottom:0pt;margin-top:84.7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7845" w:leader="none"/>
                        </w:tabs>
                        <w:spacing w:lineRule="exact" w:line="250" w:before="0" w:after="555"/>
                        <w:ind w:left="40" w:hanging="0"/>
                        <w:rPr/>
                      </w:pPr>
                      <w:r>
                        <w:rPr/>
                        <w:t>«14» августа2013 года</w:t>
                        <w:tab/>
                        <w:t>г.Махачкала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297"/>
                        <w:ind w:left="40" w:right="40" w:firstLine="720"/>
                        <w:jc w:val="both"/>
                        <w:rPr/>
                      </w:pPr>
                      <w:r>
                        <w:rPr/>
                        <w:t>Уполномоченный по защите прав предпринимателей в Республике Дагестан Магомедов Башир Ибрагимович, действующий на основании Закона Республики Дагестан от 29.12.2012 г. № 104 «Об уполномоченном по защите прав предпринимателей в Республике Дагестан» и Указа Президента Республики Дагестан от 18 января 2013 года № 4, далее - Сторона 1, с одной стороны, и Комитет по развитию малого и среднего предпринимательства Республики Дагестан в лице Махмудова Арсена Данияловича, действующего на основании Положения, далее - Сторона 2, с другой стороны, совместно именуемые «Стороны»,принимая во внимание цели создания института Уполномоченного по защите прав предпринимателей в Республике Дагестан - обеспечение гарантии государственной защиты прав и законных интересов субъектов предпринимательской деятельности и соблюдения указанных прав органами государственной власти, органами местного самоуправления и должностными лицами Республики Дагестан,подписали настоящий Меморандум о нижеследующем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305"/>
                        <w:ind w:left="4520" w:hanging="0"/>
                        <w:rPr/>
                      </w:pPr>
                      <w:r>
                        <w:rPr/>
                        <w:t>Статья 1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297"/>
                        <w:ind w:left="40" w:right="40" w:firstLine="720"/>
                        <w:jc w:val="both"/>
                        <w:rPr/>
                      </w:pPr>
                      <w:r>
                        <w:rPr/>
                        <w:t>Стороны пришли к соглашению о взаимодействии в целях организации в Республике Дагестан консультирования субъектов малого и среднего предпринимательства по вопросам защиты их прав и законных интересов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309"/>
                        <w:ind w:left="4520" w:hanging="0"/>
                        <w:rPr/>
                      </w:pPr>
                      <w:r>
                        <w:rPr/>
                        <w:t>Статья 2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ind w:left="40" w:firstLine="720"/>
                        <w:jc w:val="both"/>
                        <w:rPr/>
                      </w:pPr>
                      <w:r>
                        <w:rPr/>
                        <w:t>Основными направлениями взаимодействия Сторон будут являться: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034" w:leader="none"/>
                        </w:tabs>
                        <w:spacing w:lineRule="exact" w:line="317" w:before="0" w:after="0"/>
                        <w:ind w:left="40" w:right="40" w:firstLine="720"/>
                        <w:jc w:val="both"/>
                        <w:rPr/>
                      </w:pPr>
                      <w:r>
                        <w:rPr/>
                        <w:t>а)</w:t>
                        <w:tab/>
                        <w:t>организация предоставления консультаций субъектам малого и среднего предпринимательства по вопросам деятельности Уполномоченного при Президенте Российской Федерации по защите прав предпринимателей и уполномоченного по защите прав предпринимателей в Республике Дагестан, в том числе посредством создания в Республике Дагестан «общественной приемной» Уполномоченного при Президенте Российской Федерации по защите прав предпринимателей, а также посредством привлечения экспертов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029" w:leader="none"/>
                        </w:tabs>
                        <w:spacing w:lineRule="exact" w:line="317" w:before="0" w:after="0"/>
                        <w:ind w:left="40" w:right="40" w:firstLine="720"/>
                        <w:jc w:val="both"/>
                        <w:rPr/>
                      </w:pPr>
                      <w:r>
                        <w:rPr/>
                        <w:t>б)</w:t>
                        <w:tab/>
                        <w:t>организация краткосрочных программ обучения (семинаров) для субъектов малого и среднего предпринимательства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lineRule="exact" w:line="317" w:before="0" w:after="0"/>
                        <w:ind w:left="40" w:right="40" w:firstLine="720"/>
                        <w:jc w:val="both"/>
                        <w:rPr/>
                      </w:pPr>
                      <w:r>
                        <w:rPr/>
                        <w:t>в)</w:t>
                        <w:tab/>
                        <w:t>подготовка проектов нормативных правовых актов и законодательных инициатив в сфере малого и среднего предпринимательства по итогам работы с жалобами и обращениями субъектов малого и среднего предприниматель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ge">
                  <wp:posOffset>960120</wp:posOffset>
                </wp:positionV>
                <wp:extent cx="5980430" cy="467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26" w:before="0" w:after="0"/>
                              <w:ind w:left="80" w:right="115" w:firstLine="700"/>
                              <w:jc w:val="both"/>
                              <w:rPr/>
                            </w:pPr>
                            <w:r>
                              <w:rPr/>
                              <w:t>г) проведение независимыми экспертами опросов предпринимателей об</w:t>
                              <w:br/>
                              <w:t>удовлетворенности результатами рассмотрения их жалоб и обращен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6.8pt;mso-wrap-distance-left:0pt;mso-wrap-distance-right:0pt;mso-wrap-distance-top:0pt;mso-wrap-distance-bottom:0pt;margin-top:75.6pt;mso-position-vertical-relative:page;margin-left:9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26" w:before="0" w:after="0"/>
                        <w:ind w:left="80" w:right="115" w:firstLine="700"/>
                        <w:jc w:val="both"/>
                        <w:rPr/>
                      </w:pPr>
                      <w:r>
                        <w:rPr/>
                        <w:t>г) проведение независимыми экспертами опросов предпринимателей об</w:t>
                        <w:br/>
                        <w:t>удовлетворенности результатами рассмотрения их жалоб и обращен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3960</wp:posOffset>
                </wp:positionH>
                <wp:positionV relativeFrom="page">
                  <wp:posOffset>1617345</wp:posOffset>
                </wp:positionV>
                <wp:extent cx="5980430" cy="85604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56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264"/>
                              <w:ind w:left="4500" w:hanging="0"/>
                              <w:rPr/>
                            </w:pPr>
                            <w:r>
                              <w:rPr/>
                              <w:t>Статья 3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80" w:right="80" w:firstLine="700"/>
                              <w:jc w:val="both"/>
                              <w:rPr/>
                            </w:pPr>
                            <w:r>
                              <w:rPr/>
                              <w:t>С целью повышения эффективности взаимодействия Стороны определили следующие примерные направления консультаций и привлечения экспертов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4" w:leader="none"/>
                              </w:tabs>
                              <w:spacing w:lineRule="exact" w:line="322" w:before="0" w:after="0"/>
                              <w:ind w:left="80" w:right="8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в сфере пожарной безопасности, гражданской обороны и защиты населения при чрезвычайных ситуациях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336" w:before="0" w:after="0"/>
                              <w:ind w:left="80" w:right="8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при осуществлении процедур несостоятельности (банкротства)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4" w:leader="none"/>
                              </w:tabs>
                              <w:spacing w:lineRule="exact" w:line="346" w:before="0" w:after="0"/>
                              <w:ind w:left="80" w:right="8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в сфере закупок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331" w:before="0" w:after="0"/>
                              <w:ind w:left="80" w:right="8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в сфере миграционной политики и трудового законодательств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4" w:leader="none"/>
                              </w:tabs>
                              <w:spacing w:lineRule="exact" w:line="322" w:before="0" w:after="0"/>
                              <w:ind w:left="80" w:right="8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в сфере малого и среднего бизнес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322" w:before="0" w:after="0"/>
                              <w:ind w:left="80" w:right="8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в сфере регулирования производства и оборота подакцизных товаро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322" w:before="0" w:after="0"/>
                              <w:ind w:left="80" w:right="8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в сферах фитосанитарного, ветеринарного надзора и надзора в области семеноводств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8" w:leader="none"/>
                              </w:tabs>
                              <w:spacing w:lineRule="exact" w:line="322" w:before="0" w:after="0"/>
                              <w:ind w:left="80" w:firstLine="700"/>
                              <w:jc w:val="both"/>
                              <w:rPr/>
                            </w:pPr>
                            <w:r>
                              <w:rPr/>
                              <w:t>по вопросам защиты инвестиций за рубежом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4" w:leader="none"/>
                              </w:tabs>
                              <w:spacing w:lineRule="exact" w:line="322" w:before="0" w:after="0"/>
                              <w:ind w:left="80" w:right="8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в сфере банковского кредитования и страховых услуг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3" w:leader="none"/>
                              </w:tabs>
                              <w:spacing w:lineRule="exact" w:line="322" w:before="0" w:after="0"/>
                              <w:ind w:left="8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исполнением судебных решений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322" w:before="0" w:after="0"/>
                              <w:ind w:left="80" w:right="8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в сфере природопользования и экологи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322" w:before="0" w:after="0"/>
                              <w:ind w:left="80" w:right="8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в сфере строительства и жилищно-коммунального хозяйств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331" w:before="0" w:after="0"/>
                              <w:ind w:left="80" w:right="8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в сфере налого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4" w:leader="none"/>
                              </w:tabs>
                              <w:spacing w:lineRule="exact" w:line="322" w:before="0" w:after="0"/>
                              <w:ind w:left="80" w:right="8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в сфере энергетики и естественных монополий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9" w:leader="none"/>
                              </w:tabs>
                              <w:spacing w:lineRule="exact" w:line="322" w:before="0" w:after="0"/>
                              <w:ind w:left="80" w:right="8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в сфере антимонопольного законодательств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lineRule="exact" w:line="322" w:before="0" w:after="0"/>
                              <w:ind w:left="80" w:right="8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в сфере сертификации, лицензирования и технического регулир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74.05pt;mso-wrap-distance-left:0pt;mso-wrap-distance-right:0pt;mso-wrap-distance-top:0pt;mso-wrap-distance-bottom:0pt;margin-top:127.35pt;mso-position-vertical-relative:page;margin-left:9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264"/>
                        <w:ind w:left="4500" w:hanging="0"/>
                        <w:rPr/>
                      </w:pPr>
                      <w:r>
                        <w:rPr/>
                        <w:t>Статья 3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80" w:right="80" w:firstLine="700"/>
                        <w:jc w:val="both"/>
                        <w:rPr/>
                      </w:pPr>
                      <w:r>
                        <w:rPr/>
                        <w:t>С целью повышения эффективности взаимодействия Стороны определили следующие примерные направления консультаций и привлечения экспертов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4" w:leader="none"/>
                        </w:tabs>
                        <w:spacing w:lineRule="exact" w:line="322" w:before="0" w:after="0"/>
                        <w:ind w:left="80" w:right="8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в сфере пожарной безопасности, гражданской обороны и защиты населения при чрезвычайных ситуациях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</w:tabs>
                        <w:spacing w:lineRule="exact" w:line="336" w:before="0" w:after="0"/>
                        <w:ind w:left="80" w:right="8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при осуществлении процедур несостоятельности (банкротства)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4" w:leader="none"/>
                        </w:tabs>
                        <w:spacing w:lineRule="exact" w:line="346" w:before="0" w:after="0"/>
                        <w:ind w:left="80" w:right="8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в сфере закупок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</w:tabs>
                        <w:spacing w:lineRule="exact" w:line="331" w:before="0" w:after="0"/>
                        <w:ind w:left="80" w:right="8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в сфере миграционной политики и трудового законодательств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4" w:leader="none"/>
                        </w:tabs>
                        <w:spacing w:lineRule="exact" w:line="322" w:before="0" w:after="0"/>
                        <w:ind w:left="80" w:right="8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в сфере малого и среднего бизнес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</w:tabs>
                        <w:spacing w:lineRule="exact" w:line="322" w:before="0" w:after="0"/>
                        <w:ind w:left="80" w:right="8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в сфере регулирования производства и оборота подакцизных товаро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</w:tabs>
                        <w:spacing w:lineRule="exact" w:line="322" w:before="0" w:after="0"/>
                        <w:ind w:left="80" w:right="8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в сферах фитосанитарного, ветеринарного надзора и надзора в области семеноводств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8" w:leader="none"/>
                        </w:tabs>
                        <w:spacing w:lineRule="exact" w:line="322" w:before="0" w:after="0"/>
                        <w:ind w:left="80" w:firstLine="700"/>
                        <w:jc w:val="both"/>
                        <w:rPr/>
                      </w:pPr>
                      <w:r>
                        <w:rPr/>
                        <w:t>по вопросам защиты инвестиций за рубежом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4" w:leader="none"/>
                        </w:tabs>
                        <w:spacing w:lineRule="exact" w:line="322" w:before="0" w:after="0"/>
                        <w:ind w:left="80" w:right="8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в сфере банковского кредитования и страховых услуг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3" w:leader="none"/>
                        </w:tabs>
                        <w:spacing w:lineRule="exact" w:line="322" w:before="0" w:after="0"/>
                        <w:ind w:left="80" w:firstLine="700"/>
                        <w:jc w:val="both"/>
                        <w:rPr/>
                      </w:pPr>
                      <w:r>
                        <w:rPr/>
                        <w:t>по вопросам, связанным с исполнением судебных решений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</w:tabs>
                        <w:spacing w:lineRule="exact" w:line="322" w:before="0" w:after="0"/>
                        <w:ind w:left="80" w:right="8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в сфере природопользования и экологи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</w:tabs>
                        <w:spacing w:lineRule="exact" w:line="322" w:before="0" w:after="0"/>
                        <w:ind w:left="80" w:right="8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в сфере строительства и жилищно-коммунального хозяйств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</w:tabs>
                        <w:spacing w:lineRule="exact" w:line="331" w:before="0" w:after="0"/>
                        <w:ind w:left="80" w:right="8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в сфере налого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4" w:leader="none"/>
                        </w:tabs>
                        <w:spacing w:lineRule="exact" w:line="322" w:before="0" w:after="0"/>
                        <w:ind w:left="80" w:right="8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в сфере энергетики и естественных монополий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9" w:leader="none"/>
                        </w:tabs>
                        <w:spacing w:lineRule="exact" w:line="322" w:before="0" w:after="0"/>
                        <w:ind w:left="80" w:right="8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в сфере антимонопольного законодательств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</w:tabs>
                        <w:spacing w:lineRule="exact" w:line="322" w:before="0" w:after="0"/>
                        <w:ind w:left="80" w:right="8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в сфере сертификации, лицензирования и технического регулир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83005</wp:posOffset>
                </wp:positionH>
                <wp:positionV relativeFrom="page">
                  <wp:posOffset>956310</wp:posOffset>
                </wp:positionV>
                <wp:extent cx="5931535" cy="9002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900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в сфере интеллектуальной собственности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9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в сфере кадастров, земельных отношений и имущественных прав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9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ликвидацией нарушений прав предпринимателей в таможенной сфере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9" w:leader="none"/>
                              </w:tabs>
                              <w:spacing w:lineRule="exact" w:line="322" w:before="0" w:after="357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/>
                              <w:t>по вопросам, связанным с незаконным уголовным преследованием предпринимателе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254"/>
                              <w:ind w:left="4500" w:hanging="0"/>
                              <w:rPr/>
                            </w:pPr>
                            <w:r>
                              <w:rPr/>
                              <w:t>Статья 4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/>
                              <w:t>Взаимодействие Сторон будет направлено на обеспечение следующей деятельности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exact" w:line="317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первичная консультация предпринимателей на этапе написания жалобы или обращения к Уполномоченному при Президенте Российской Федерации по защите прав предпринимателей или уполномоченному по защите прав предпринимателей в Республике Дагестан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173" w:leader="none"/>
                              </w:tabs>
                              <w:spacing w:lineRule="exact" w:line="317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бработка полученных жалоб и обращений, поступивших уполномоченному по защите прав предпринимателей в Республике Дагестан, в том числе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317" w:before="0" w:after="0"/>
                              <w:ind w:left="1460" w:hanging="0"/>
                              <w:rPr/>
                            </w:pPr>
                            <w:r>
                              <w:rPr/>
                              <w:t>составление резюме конфликта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spacing w:lineRule="exact" w:line="317" w:before="0" w:after="0"/>
                              <w:ind w:left="1460" w:right="40" w:hanging="0"/>
                              <w:rPr/>
                            </w:pPr>
                            <w:r>
                              <w:rPr/>
                              <w:t>составление в процессе обработки жалобы/обращения запросов на дополнительную информацию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17" w:before="0" w:after="0"/>
                              <w:ind w:left="1460" w:right="40" w:hanging="0"/>
                              <w:rPr/>
                            </w:pPr>
                            <w:r>
                              <w:rPr/>
                              <w:t>участие в рабочих совещаниях по вопросам рассмотрения жалоб и обращений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17" w:before="0" w:after="0"/>
                              <w:ind w:left="1460" w:hanging="0"/>
                              <w:rPr/>
                            </w:pPr>
                            <w:r>
                              <w:rPr/>
                              <w:t>подготовка экспертного заключения;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exact" w:line="317" w:before="0" w:after="0"/>
                              <w:ind w:left="1460" w:hanging="0"/>
                              <w:rPr/>
                            </w:pPr>
                            <w:r>
                              <w:rPr/>
                              <w:t>подготовка проектов писем по итогам проведенной экспертизы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exact" w:line="317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организация общественно-экспертных процедур в рамках выполнения основных функций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exact" w:line="317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получение обратной связи от заявителя по итогам отработанных жалоб и обращений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173" w:leader="none"/>
                              </w:tabs>
                              <w:spacing w:lineRule="exact" w:line="317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ведение электронного реестра всех документов по жалобам и обращениям в Единой информационной системе Уполномоченного при Президенте Российской Федерации по защите прав предпринимателей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173" w:leader="none"/>
                              </w:tabs>
                              <w:spacing w:lineRule="exact" w:line="317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/>
                              <w:t>е)</w:t>
                              <w:tab/>
                              <w:t>по итогам анализа результатов рассмотрения жалоб и обращений предпринимателей и выявления системных проблем, подготовка предложений по краткосрочным программам обучения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exact" w:line="317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/>
                              <w:t>ж)</w:t>
                              <w:tab/>
                              <w:t>организация аналитической обработки полученных жалоб и обращений для целей разработки предложений по внесению изменений в нормативные правовые акты, регулирующие деятельность субъектов малого и среднего предпринимательства, в том числе в федеральные законы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exact" w:line="317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/>
                              <w:t>з)</w:t>
                              <w:tab/>
                              <w:t>организация краткосрочных программ обучения (семинаров) для субъектов малого и среднего предприниматель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708.85pt;mso-wrap-distance-left:0pt;mso-wrap-distance-right:0pt;mso-wrap-distance-top:0pt;mso-wrap-distance-bottom:0pt;margin-top:75.3pt;mso-position-vertical-relative:page;margin-left:93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4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в сфере интеллектуальной собственности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9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в сфере кадастров, земельных отношений и имущественных прав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9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/>
                        <w:t>по вопросам, связанным с ликвидацией нарушений прав предпринимателей в таможенной сфере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9" w:leader="none"/>
                        </w:tabs>
                        <w:spacing w:lineRule="exact" w:line="322" w:before="0" w:after="357"/>
                        <w:ind w:left="40" w:right="40" w:firstLine="700"/>
                        <w:jc w:val="both"/>
                        <w:rPr/>
                      </w:pPr>
                      <w:r>
                        <w:rPr/>
                        <w:t>по вопросам, связанным с незаконным уголовным преследованием предпринимателей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254"/>
                        <w:ind w:left="4500" w:hanging="0"/>
                        <w:rPr/>
                      </w:pPr>
                      <w:r>
                        <w:rPr/>
                        <w:t>Статья 4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ind w:left="40" w:right="40" w:firstLine="700"/>
                        <w:jc w:val="both"/>
                        <w:rPr/>
                      </w:pPr>
                      <w:r>
                        <w:rPr/>
                        <w:t>Взаимодействие Сторон будет направлено на обеспечение следующей деятельности: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168" w:leader="none"/>
                        </w:tabs>
                        <w:spacing w:lineRule="exact" w:line="317" w:before="0" w:after="0"/>
                        <w:ind w:left="40" w:right="40" w:firstLine="700"/>
                        <w:jc w:val="both"/>
                        <w:rPr/>
                      </w:pPr>
                      <w:r>
                        <w:rPr/>
                        <w:t>а)</w:t>
                        <w:tab/>
                        <w:t>первичная консультация предпринимателей на этапе написания жалобы или обращения к Уполномоченному при Президенте Российской Федерации по защите прав предпринимателей или уполномоченному по защите прав предпринимателей в Республике Дагестан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173" w:leader="none"/>
                        </w:tabs>
                        <w:spacing w:lineRule="exact" w:line="317" w:before="0" w:after="0"/>
                        <w:ind w:left="40" w:right="40" w:firstLine="700"/>
                        <w:jc w:val="both"/>
                        <w:rPr/>
                      </w:pPr>
                      <w:r>
                        <w:rPr/>
                        <w:t>б)</w:t>
                        <w:tab/>
                        <w:t>обработка полученных жалоб и обращений, поступивших уполномоченному по защите прав предпринимателей в Республике Дагестан, в том числе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317" w:before="0" w:after="0"/>
                        <w:ind w:left="1460" w:hanging="0"/>
                        <w:rPr/>
                      </w:pPr>
                      <w:r>
                        <w:rPr/>
                        <w:t>составление резюме конфликта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spacing w:lineRule="exact" w:line="317" w:before="0" w:after="0"/>
                        <w:ind w:left="1460" w:right="40" w:hanging="0"/>
                        <w:rPr/>
                      </w:pPr>
                      <w:r>
                        <w:rPr/>
                        <w:t>составление в процессе обработки жалобы/обращения запросов на дополнительную информацию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55" w:leader="none"/>
                        </w:tabs>
                        <w:spacing w:lineRule="exact" w:line="317" w:before="0" w:after="0"/>
                        <w:ind w:left="1460" w:right="40" w:hanging="0"/>
                        <w:rPr/>
                      </w:pPr>
                      <w:r>
                        <w:rPr/>
                        <w:t>участие в рабочих совещаниях по вопросам рассмотрения жалоб и обращений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55" w:leader="none"/>
                        </w:tabs>
                        <w:spacing w:lineRule="exact" w:line="317" w:before="0" w:after="0"/>
                        <w:ind w:left="1460" w:hanging="0"/>
                        <w:rPr/>
                      </w:pPr>
                      <w:r>
                        <w:rPr/>
                        <w:t>подготовка экспертного заключения;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55" w:leader="none"/>
                        </w:tabs>
                        <w:spacing w:lineRule="exact" w:line="317" w:before="0" w:after="0"/>
                        <w:ind w:left="1460" w:hanging="0"/>
                        <w:rPr/>
                      </w:pPr>
                      <w:r>
                        <w:rPr/>
                        <w:t>подготовка проектов писем по итогам проведенной экспертизы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168" w:leader="none"/>
                        </w:tabs>
                        <w:spacing w:lineRule="exact" w:line="317" w:before="0" w:after="0"/>
                        <w:ind w:left="40" w:right="40" w:firstLine="700"/>
                        <w:jc w:val="both"/>
                        <w:rPr/>
                      </w:pPr>
                      <w:r>
                        <w:rPr/>
                        <w:t>в)</w:t>
                        <w:tab/>
                        <w:t>организация общественно-экспертных процедур в рамках выполнения основных функций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168" w:leader="none"/>
                        </w:tabs>
                        <w:spacing w:lineRule="exact" w:line="317" w:before="0" w:after="0"/>
                        <w:ind w:left="40" w:right="40" w:firstLine="700"/>
                        <w:jc w:val="both"/>
                        <w:rPr/>
                      </w:pPr>
                      <w:r>
                        <w:rPr/>
                        <w:t>г)</w:t>
                        <w:tab/>
                        <w:t>получение обратной связи от заявителя по итогам отработанных жалоб и обращений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173" w:leader="none"/>
                        </w:tabs>
                        <w:spacing w:lineRule="exact" w:line="317" w:before="0" w:after="0"/>
                        <w:ind w:left="40" w:right="40" w:firstLine="700"/>
                        <w:jc w:val="both"/>
                        <w:rPr/>
                      </w:pPr>
                      <w:r>
                        <w:rPr/>
                        <w:t>д)</w:t>
                        <w:tab/>
                        <w:t>ведение электронного реестра всех документов по жалобам и обращениям в Единой информационной системе Уполномоченного при Президенте Российской Федерации по защите прав предпринимателей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173" w:leader="none"/>
                        </w:tabs>
                        <w:spacing w:lineRule="exact" w:line="317" w:before="0" w:after="0"/>
                        <w:ind w:left="40" w:right="40" w:firstLine="700"/>
                        <w:jc w:val="both"/>
                        <w:rPr/>
                      </w:pPr>
                      <w:r>
                        <w:rPr/>
                        <w:t>е)</w:t>
                        <w:tab/>
                        <w:t>по итогам анализа результатов рассмотрения жалоб и обращений предпринимателей и выявления системных проблем, подготовка предложений по краткосрочным программам обучения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168" w:leader="none"/>
                        </w:tabs>
                        <w:spacing w:lineRule="exact" w:line="317" w:before="0" w:after="0"/>
                        <w:ind w:left="40" w:right="40" w:firstLine="700"/>
                        <w:jc w:val="both"/>
                        <w:rPr/>
                      </w:pPr>
                      <w:r>
                        <w:rPr/>
                        <w:t>ж)</w:t>
                        <w:tab/>
                        <w:t>организация аналитической обработки полученных жалоб и обращений для целей разработки предложений по внесению изменений в нормативные правовые акты, регулирующие деятельность субъектов малого и среднего предпринимательства, в том числе в федеральные законы.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168" w:leader="none"/>
                        </w:tabs>
                        <w:spacing w:lineRule="exact" w:line="317" w:before="0" w:after="0"/>
                        <w:ind w:left="40" w:right="40" w:firstLine="700"/>
                        <w:jc w:val="both"/>
                        <w:rPr/>
                      </w:pPr>
                      <w:r>
                        <w:rPr/>
                        <w:t>з)</w:t>
                        <w:tab/>
                        <w:t>организация краткосрочных программ обучения (семинаров) для субъектов малого и среднего предприниматель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5220</wp:posOffset>
                </wp:positionH>
                <wp:positionV relativeFrom="page">
                  <wp:posOffset>439420</wp:posOffset>
                </wp:positionV>
                <wp:extent cx="5904230" cy="92005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920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и) подготовка отчетности о целевом использовании средств по стандартам Минэкономразвития России и Уполномоченного при Президенте РФ по защите прав предпринимателей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к) определение требований к исполнителям в рамках оказания услуг и мероприятий, осуществление процедур определения и отбора исполнителей в соответствии с действующим законодательством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354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л) проведение независимыми экспертами опросов предпринимателей об удовлетворенности результатами рассмотрения жалоб и обращени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263"/>
                              <w:ind w:left="4500" w:hanging="0"/>
                              <w:rPr/>
                            </w:pPr>
                            <w:r>
                              <w:rPr/>
                              <w:t>Статья 5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354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тороны осуществляют совместное обеспечение деятельности, указанной в статье 4 настоящего Меморандума. Сторона 2 в рамках своих полномочий, обязуется содействовать Стороне 1 в осуществлении указанной деятельност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259"/>
                              <w:ind w:left="4500" w:hanging="0"/>
                              <w:rPr/>
                            </w:pPr>
                            <w:r>
                              <w:rPr/>
                              <w:t>Статья 6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357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тороны договорились, что для осуществления деятельности, указанной в статьях 2 и 4 настоящего Меморандума, могут привлекаться эксперты, процедура определения и отбора которых будет осуществляться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263"/>
                              <w:ind w:left="4500" w:hanging="0"/>
                              <w:rPr/>
                            </w:pPr>
                            <w:r>
                              <w:rPr/>
                              <w:t>Статья 7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тороны пришли к соглашению, что контроль осуществления деятельности, указанной в статьях 2 и 4 настоящего Меморандума, будет осуществляться как самими сторонами, так и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отрудниками Аппарата Уполномоченного при Президенте Российской Федерации по защите прав предпринимателей, включая контроль направления и объемов финансирования, целевого и эффективного использования выделяемых средств, качества осуществляемой деятельности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отрудниками Минэкономразвития России на основе отчетности о целевом использовании средств в соответствии с формами отчетности, утвержденными Приказами Минэкономразвития Росси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Дополнительно контроль качества будет осуществляться путем: проведения опросов предпринимателей об удовлетворенности результатами рассмотрения жалоб и обращений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оведения выборочных проверок результатов рассмотрения жалоб и обращений предпринимателей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влечения к оценке качества работы общественных организаций и объединений предпринимателе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тороны обязуются обмениваться информацией, необходимой для осуществления контроля, в том числе предоставлять сметы и планы мероприятий, промежуточные и итоговые отче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724.45pt;mso-wrap-distance-left:0pt;mso-wrap-distance-right:0pt;mso-wrap-distance-top:0pt;mso-wrap-distance-bottom:0pt;margin-top:34.6pt;mso-position-vertical-relative:page;margin-left:88.6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и) подготовка отчетности о целевом использовании средств по стандартам Минэкономразвития России и Уполномоченного при Президенте РФ по защите прав предпринимателей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к) определение требований к исполнителям в рамках оказания услуг и мероприятий, осуществление процедур определения и отбора исполнителей в соответствии с действующим законодательством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354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л) проведение независимыми экспертами опросов предпринимателей об удовлетворенности результатами рассмотрения жалоб и обращений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263"/>
                        <w:ind w:left="4500" w:hanging="0"/>
                        <w:rPr/>
                      </w:pPr>
                      <w:r>
                        <w:rPr/>
                        <w:t>Статья 5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354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тороны осуществляют совместное обеспечение деятельности, указанной в статье 4 настоящего Меморандума. Сторона 2 в рамках своих полномочий, обязуется содействовать Стороне 1 в осуществлении указанной деятельност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259"/>
                        <w:ind w:left="4500" w:hanging="0"/>
                        <w:rPr/>
                      </w:pPr>
                      <w:r>
                        <w:rPr/>
                        <w:t>Статья 6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357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тороны договорились, что для осуществления деятельности, указанной в статьях 2 и 4 настоящего Меморандума, могут привлекаться эксперты, процедура определения и отбора которых будет осуществляться в соответствии с законодательством Российской Федераци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263"/>
                        <w:ind w:left="4500" w:hanging="0"/>
                        <w:rPr/>
                      </w:pPr>
                      <w:r>
                        <w:rPr/>
                        <w:t>Статья 7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тороны пришли к соглашению, что контроль осуществления деятельности, указанной в статьях 2 и 4 настоящего Меморандума, будет осуществляться как самими сторонами, так и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отрудниками Аппарата Уполномоченного при Президенте Российской Федерации по защите прав предпринимателей, включая контроль направления и объемов финансирования, целевого и эффективного использования выделяемых средств, качества осуществляемой деятельности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отрудниками Минэкономразвития России на основе отчетности о целевом использовании средств в соответствии с формами отчетности, утвержденными Приказами Минэкономразвития Росси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ind w:left="20" w:right="20" w:firstLine="700"/>
                        <w:rPr/>
                      </w:pPr>
                      <w:r>
                        <w:rPr/>
                        <w:t>Дополнительно контроль качества будет осуществляться путем: проведения опросов предпринимателей об удовлетворенности результатами рассмотрения жалоб и обращений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оведения выборочных проверок результатов рассмотрения жалоб и обращений предпринимателей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влечения к оценке качества работы общественных организаций и объединений предпринимателей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тороны обязуются обмениваться информацией, необходимой для осуществления контроля, в том числе предоставлять сметы и планы мероприятий, промежуточные и итоговые отче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1870</wp:posOffset>
                </wp:positionH>
                <wp:positionV relativeFrom="page">
                  <wp:posOffset>939800</wp:posOffset>
                </wp:positionV>
                <wp:extent cx="3434080" cy="1587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4480" w:hanging="0"/>
                              <w:rPr/>
                            </w:pPr>
                            <w:r>
                              <w:rPr/>
                              <w:t>Статья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12.5pt;mso-wrap-distance-left:0pt;mso-wrap-distance-right:0pt;mso-wrap-distance-top:0pt;mso-wrap-distance-bottom:0pt;margin-top:74pt;mso-position-vertical-relative:page;margin-left:78.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left="4480" w:hanging="0"/>
                        <w:rPr/>
                      </w:pPr>
                      <w:r>
                        <w:rPr/>
                        <w:t>Статья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1870</wp:posOffset>
                </wp:positionH>
                <wp:positionV relativeFrom="page">
                  <wp:posOffset>1322070</wp:posOffset>
                </wp:positionV>
                <wp:extent cx="5904230" cy="30702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07" w:before="0" w:after="406"/>
                              <w:ind w:right="20" w:firstLine="700"/>
                              <w:jc w:val="both"/>
                              <w:rPr/>
                            </w:pPr>
                            <w:r>
                              <w:rPr/>
                              <w:t>Настоящий Меморандум вступает в силу с даты его подписания и действует в течение 2013 год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276"/>
                              <w:ind w:left="4480" w:hanging="0"/>
                              <w:rPr/>
                            </w:pPr>
                            <w:r>
                              <w:rPr/>
                              <w:t>Статья 9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410"/>
                              <w:ind w:right="20" w:firstLine="700"/>
                              <w:jc w:val="both"/>
                              <w:rPr/>
                            </w:pPr>
                            <w:r>
                              <w:rPr/>
                              <w:t>Действие настоящего Меморандума автоматически продлевается на последующие годичные периоды, если ни одна из Сторон не уведомит не менее чем за 45 дней до окончания очередного годичного периода в письменной форме другую Сторону о своем намерении прекратить его действие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278"/>
                              <w:ind w:left="4480" w:hanging="0"/>
                              <w:rPr/>
                            </w:pPr>
                            <w:r>
                              <w:rPr/>
                              <w:t>Статья 10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right="20" w:firstLine="700"/>
                              <w:jc w:val="both"/>
                              <w:rPr/>
                            </w:pPr>
                            <w:r>
                              <w:rPr/>
                              <w:t>Настоящий Меморандум подписан в двух экземплярах, имеющих одинаковую си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41.75pt;mso-wrap-distance-left:0pt;mso-wrap-distance-right:0pt;mso-wrap-distance-top:0pt;mso-wrap-distance-bottom:0pt;margin-top:104.1pt;mso-position-vertical-relative:page;margin-left:78.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07" w:before="0" w:after="406"/>
                        <w:ind w:right="20" w:firstLine="700"/>
                        <w:jc w:val="both"/>
                        <w:rPr/>
                      </w:pPr>
                      <w:r>
                        <w:rPr/>
                        <w:t>Настоящий Меморандум вступает в силу с даты его подписания и действует в течение 2013 года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276"/>
                        <w:ind w:left="4480" w:hanging="0"/>
                        <w:rPr/>
                      </w:pPr>
                      <w:r>
                        <w:rPr/>
                        <w:t>Статья 9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12" w:before="0" w:after="410"/>
                        <w:ind w:right="20" w:firstLine="700"/>
                        <w:jc w:val="both"/>
                        <w:rPr/>
                      </w:pPr>
                      <w:r>
                        <w:rPr/>
                        <w:t>Действие настоящего Меморандума автоматически продлевается на последующие годичные периоды, если ни одна из Сторон не уведомит не менее чем за 45 дней до окончания очередного годичного периода в письменной форме другую Сторону о своем намерении прекратить его действие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278"/>
                        <w:ind w:left="4480" w:hanging="0"/>
                        <w:rPr/>
                      </w:pPr>
                      <w:r>
                        <w:rPr/>
                        <w:t>Статья 10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right="20" w:firstLine="700"/>
                        <w:jc w:val="both"/>
                        <w:rPr/>
                      </w:pPr>
                      <w:r>
                        <w:rPr/>
                        <w:t>Настоящий Меморандум подписан в двух экземплярах, имеющих одинаковую сил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86155</wp:posOffset>
                </wp:positionH>
                <wp:positionV relativeFrom="page">
                  <wp:posOffset>4746625</wp:posOffset>
                </wp:positionV>
                <wp:extent cx="2703830" cy="7283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6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полномоченный по защите прав предпринимателей в Республике Даге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57.35pt;mso-wrap-distance-left:0pt;mso-wrap-distance-right:0pt;mso-wrap-distance-top:0pt;mso-wrap-distance-bottom:0pt;margin-top:373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65" w:before="0" w:after="0"/>
                        <w:ind w:hanging="0"/>
                        <w:jc w:val="both"/>
                        <w:rPr/>
                      </w:pPr>
                      <w:r>
                        <w:rPr/>
                        <w:t>Уполномоченный по защите прав предпринимателей в Республике Даге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46295</wp:posOffset>
                </wp:positionH>
                <wp:positionV relativeFrom="page">
                  <wp:posOffset>4787265</wp:posOffset>
                </wp:positionV>
                <wp:extent cx="2365375" cy="8496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Руководитель Комитета по развитию малого и среднего предпринимательства Республики Даге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66.9pt;mso-wrap-distance-left:0pt;mso-wrap-distance-right:0pt;mso-wrap-distance-top:0pt;mso-wrap-distance-bottom:0pt;margin-top:376.95pt;mso-position-vertical-relative:page;margin-left:365.8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hanging="0"/>
                        <w:rPr/>
                      </w:pPr>
                      <w:r>
                        <w:rPr/>
                        <w:t>Руководитель Комитета по развитию малого и среднего предпринимательства Республики Даге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7405</wp:posOffset>
                </wp:positionH>
                <wp:positionV relativeFrom="page">
                  <wp:posOffset>6062345</wp:posOffset>
                </wp:positionV>
                <wp:extent cx="5514975" cy="15913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4340" cy="15913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434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25.3pt;mso-wrap-distance-left:0pt;mso-wrap-distance-right:0pt;mso-wrap-distance-top:0pt;mso-wrap-distance-bottom:0pt;margin-top:477.35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14340" cy="1591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4340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6"/>
      <w:sz w:val="22"/>
      <w:szCs w:val="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rFonts w:ascii="Times New Roman" w:hAnsi="Times New Roman" w:eastAsia="Times New Roman" w:cs="Times New Roman"/>
      <w:b/>
      <w:bCs/>
      <w:spacing w:val="26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60" w:after="660"/>
      <w:ind w:hanging="36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6:00Z</dcterms:created>
  <dc:creator>Рузя</dc:creator>
  <dc:description/>
  <dc:language>en-US</dc:language>
  <cp:lastModifiedBy>Андрей</cp:lastModifiedBy>
  <dcterms:modified xsi:type="dcterms:W3CDTF">2013-08-14T10:46:00Z</dcterms:modified>
  <cp:revision>2</cp:revision>
  <dc:subject/>
  <dc:title/>
</cp:coreProperties>
</file>