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</w:t>
      </w:r>
      <w:r>
        <w:rPr>
          <w:sz w:val="28"/>
          <w:szCs w:val="28"/>
        </w:rPr>
        <w:t>Международные выставки и конференции в Азербайдж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36347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9-я Азербайджанская Международная Выставка </w:t>
                            </w:r>
                            <w:r>
                              <w:rPr>
                                <w:b/>
                              </w:rPr>
                              <w:t>«Здравоохран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53.05pt;mso-wrap-distance-left:9.05pt;mso-wrap-distance-right:9.05pt;mso-wrap-distance-top:0pt;mso-wrap-distance-bottom:0pt;margin-top:0.4pt;mso-position-vertical-relative:text;margin-left:140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9-я Азербайджанская Международная Выставка </w:t>
                      </w:r>
                      <w:r>
                        <w:rPr>
                          <w:b/>
                        </w:rPr>
                        <w:t>«Здравоохра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363470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-я Азербайджанская Международная Выставка </w:t>
                            </w:r>
                            <w:r>
                              <w:rPr>
                                <w:b/>
                              </w:rPr>
                              <w:t>«Образование и Карьера»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53.05pt;mso-wrap-distance-left:9.05pt;mso-wrap-distance-right:9.05pt;mso-wrap-distance-top:0pt;mso-wrap-distance-bottom:0pt;margin-top:0.4pt;mso-position-vertical-relative:text;margin-left:140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-я Азербайджанская Международная Выставка </w:t>
                      </w:r>
                      <w:r>
                        <w:rPr>
                          <w:b/>
                        </w:rPr>
                        <w:t>«Образование и Карьера»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2374265" cy="673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-я Азербайджанская Международная Выставка </w:t>
                            </w:r>
                            <w:r>
                              <w:rPr>
                                <w:b/>
                              </w:rPr>
                              <w:t>«Стоматолог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53.05pt;mso-wrap-distance-left:9.05pt;mso-wrap-distance-right:9.05pt;mso-wrap-distance-top:0pt;mso-wrap-distance-bottom:0pt;margin-top:0.55pt;mso-position-vertical-relative:text;margin-left:140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-я Азербайджанская Международная Выставка </w:t>
                      </w:r>
                      <w:r>
                        <w:rPr>
                          <w:b/>
                        </w:rPr>
                        <w:t>«Стомат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68245" cy="842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7-я Азербайджанская </w:t>
                            </w:r>
                            <w:r>
                              <w:rPr>
                                <w:b/>
                              </w:rPr>
                              <w:t>Международная Выставка «Красота и Эстетическая   Медицина»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66.3pt;mso-wrap-distance-left:9.05pt;mso-wrap-distance-right:9.05pt;mso-wrap-distance-top:0pt;mso-wrap-distance-bottom:0pt;margin-top:0.05pt;mso-position-vertical-relative:text;margin-left:136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7-я Азербайджанская </w:t>
                      </w:r>
                      <w:r>
                        <w:rPr>
                          <w:b/>
                        </w:rPr>
                        <w:t>Международная Выставка «Красота и Эстетическая   Медицина»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458720" cy="673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9-я Азербайджанская </w:t>
                            </w:r>
                            <w:r>
                              <w:rPr>
                                <w:b/>
                              </w:rPr>
                              <w:t>Международная Выставка «Строитель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53.05pt;mso-wrap-distance-left:9.05pt;mso-wrap-distance-right:9.05pt;mso-wrap-distance-top:0pt;mso-wrap-distance-bottom:0pt;margin-top:0.45pt;mso-position-vertical-relative:text;margin-left:137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9-я Азербайджанская </w:t>
                      </w:r>
                      <w:r>
                        <w:rPr>
                          <w:b/>
                        </w:rPr>
                        <w:t>Международная Выставка «Строитель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2544445" cy="1414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-я Юбилейная Международная выставка </w:t>
                            </w:r>
                            <w:r>
                              <w:rPr>
                                <w:b/>
                              </w:rPr>
                              <w:t>«Отопление, вентиляция, кондиционирование, водоснабжение, сантехника, технологии по охране окружающей среды, бассей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111.4pt;mso-wrap-distance-left:9.05pt;mso-wrap-distance-right:9.05pt;mso-wrap-distance-top:0pt;mso-wrap-distance-bottom:0pt;margin-top:0.75pt;mso-position-vertical-relative:text;margin-left:133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5-я Юбилейная Международная выставка </w:t>
                      </w:r>
                      <w:r>
                        <w:rPr>
                          <w:b/>
                        </w:rPr>
                        <w:t>«Отопление, вентиляция, кондиционирование, водоснабжение, сантехника, технологии по охране окружающей среды, бассей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65430</wp:posOffset>
                </wp:positionV>
                <wp:extent cx="2524125" cy="1071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я Каспий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храна, Безопасность и Средства Спас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5pt;height:84.4pt;mso-wrap-distance-left:9.05pt;mso-wrap-distance-right:9.05pt;mso-wrap-distance-top:0pt;mso-wrap-distance-bottom:0pt;margin-top:20.9pt;mso-position-vertical-relative:text;margin-left:134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я Каспий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храна, Безопасность и Средства Спас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2458720" cy="1193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-я Азербайджанская Международная Выставка и Конференц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лекоммуникации и Информационные Технолог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93.95pt;mso-wrap-distance-left:9.05pt;mso-wrap-distance-right:9.05pt;mso-wrap-distance-top:0pt;mso-wrap-distance-bottom:0pt;margin-top:0.55pt;mso-position-vertical-relative:text;margin-left:137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-я Азербайджанская Международная Выставка и Конференц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лекоммуникации и Информационные Техн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83845</wp:posOffset>
                </wp:positionV>
                <wp:extent cx="2369185" cy="1858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Каспий: Технологии для Окружающей Среды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-я Международная Выставка в Oбласти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146.35pt;mso-wrap-distance-left:9.05pt;mso-wrap-distance-right:9.05pt;mso-wrap-distance-top:0pt;mso-wrap-distance-bottom:0pt;margin-top:22.3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"Каспий: Технологии для Окружающей Среды"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-я Международная Выставка в Oбласт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369185" cy="1002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Азербайджан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порт, Спортивный Инвентарь и О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78.95pt;mso-wrap-distance-left:9.05pt;mso-wrap-distance-right:9.05pt;mso-wrap-distance-top:0pt;mso-wrap-distance-bottom:0pt;margin-top:0.4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я Азербайджан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порт, Спортивный Инвентарь и О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09165" cy="836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я Азербайджан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уризм и Путеше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65.9pt;mso-wrap-distance-left:9.05pt;mso-wrap-distance-right:9.05pt;mso-wrap-distance-top:0pt;mso-wrap-distance-bottom:0pt;margin-top:0.05pt;mso-position-vertical-relative:text;margin-left:146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я Азербайджан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уризм и Путеше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90115" cy="9899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я Кавказ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се для отелей, ресторанов и супермарке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77.95pt;mso-wrap-distance-left:9.05pt;mso-wrap-distance-right:9.05pt;mso-wrap-distance-top:0pt;mso-wrap-distance-bottom:0pt;margin-top:0.05pt;mso-position-vertical-relative:text;margin-left:147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я Кавказ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се для отелей, ресторанов и супермарке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205355" cy="8007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я Азербайджан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ищевая Промышлен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63.05pt;mso-wrap-distance-left:9.05pt;mso-wrap-distance-right:9.05pt;mso-wrap-distance-top:0pt;mso-wrap-distance-bottom:0pt;margin-top:0.45pt;mso-position-vertical-relative:text;margin-left:147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я Азербайджан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ищевая Промышлен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369185" cy="8388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я Азербайджан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ельское Хозя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66.05pt;mso-wrap-distance-left:9.05pt;mso-wrap-distance-right:9.05pt;mso-wrap-distance-top:0pt;mso-wrap-distance-bottom:0pt;margin-top:0.4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я Азербайджан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ельское Хозя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8395" cy="10433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пий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паковка, Тара, Этикетка и Полиграф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82.15pt;mso-wrap-distance-left:9.05pt;mso-wrap-distance-right:9.05pt;mso-wrap-distance-top:0pt;mso-wrap-distance-bottom:0pt;margin-top:0.05pt;mso-position-vertical-relative:text;margin-left:139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пий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паковка, Тара, Этикетка и Полиграф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369185" cy="10242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я Юбилейная Международная Выставка и Конферен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фть и Газ, Нефтепереработка и Нефтехимия Касп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80.65pt;mso-wrap-distance-left:9.05pt;mso-wrap-distance-right:9.05pt;mso-wrap-distance-top:0pt;mso-wrap-distance-bottom:0pt;margin-top:0.4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-я Юбилейная Международная Выставка и Конферен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ефть и Газ, Нефтепереработка и Нефтехимия Касп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3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369185" cy="9734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Каспий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Энергетика и Альтернативная Энерг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76.65pt;mso-wrap-distance-left:9.05pt;mso-wrap-distance-right:9.05pt;mso-wrap-distance-top:0pt;mso-wrap-distance-bottom:0pt;margin-top:0.4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я Каспийска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Энергетика и Альтернативная Энер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3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369185" cy="10788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я Юбилейная 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фть и Газ, Нефтепереработка и Нефтехимия Касп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84.95pt;mso-wrap-distance-left:9.05pt;mso-wrap-distance-right:9.05pt;mso-wrap-distance-top:0pt;mso-wrap-distance-bottom:0pt;margin-top:0.4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-я Юбилейная Международная Конферен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ефть и Газ, Нефтепереработка и Нефтехимия Касп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363470" cy="6045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я Международная Выст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ранспорт, Транзит и Логис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47.6pt;mso-wrap-distance-left:9.05pt;mso-wrap-distance-right:9.05pt;mso-wrap-distance-top:0pt;mso-wrap-distance-bottom:0pt;margin-top:0.4pt;mso-position-vertical-relative:text;margin-left:140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я Международная Выста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ранспорт, Транзит и Логис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590550"/>
            <wp:effectExtent l="0" t="0" r="0" b="0"/>
            <wp:docPr id="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04415" cy="10375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Каспийская Международная Выстав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«Дорожная Инфраструктура и Общественный Транспорт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81.7pt;mso-wrap-distance-left:9.05pt;mso-wrap-distance-right:9.05pt;mso-wrap-distance-top:0pt;mso-wrap-distance-bottom:0pt;margin-top:0.05pt;mso-position-vertical-relative:text;margin-left:143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я Каспийская Международная Выстав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«Дорожная Инфраструктура и Общественный Транспорт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8:00Z</dcterms:created>
  <dc:creator>admin</dc:creator>
  <dc:description/>
  <dc:language>en-US</dc:language>
  <cp:lastModifiedBy>renis</cp:lastModifiedBy>
  <dcterms:modified xsi:type="dcterms:W3CDTF">2013-02-27T12:08:00Z</dcterms:modified>
  <cp:revision>2</cp:revision>
  <dc:subject/>
  <dc:title>                          Международные выставки и конференции в Азербайджане</dc:title>
</cp:coreProperties>
</file>