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8 Порядка предоставления субсидий бюджетам муниципальных районов и городских округов Республики Дагестан на поддержку муниципальных программ развития малого и среднего предпринимательства, утвержденного постановлением Правительства Республики Дагестан от 13.12. 2013г. № 657 Министерство торговли, инвестиций и предпринимательства Республики Дагестан с 8. 08.  по 11. 09. 2014г. объявляет конкурс по отбору муниципальных образований Республики Дагестан, бюджетам которых в 2014 году предоставляются субсидии из республиканского и федерального бюджетов  на государственную поддержку субъектов малого и среднего предпринимательства муниципальными образованиями Республики Дагестан.</w:t>
      </w:r>
    </w:p>
    <w:p>
      <w:pPr>
        <w:pStyle w:val="Style14"/>
        <w:suppressAutoHyphens w:val="true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явки принимаются  до 11. 09. 2014 года включи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 дополнительной информацией  обращаться  по адресу: г. Махачкала, ул. Абубакарова, 67, контактный телефон: (8722) 56-76-8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ОСТАВЛЕНИЯ СУБСИДИЙ ИЗ РЕСПУБЛИКАНСКОГО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СПУБЛИКИ ДАГЕСТАН БЮДЖЕТАМ МУНИЦИПАЛЬНЫХ РАЙО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ГОРОДСКИХ ОКРУГОВ РЕСПУБЛИКИ ДАГЕСТАН НА ПОДДЕРЖК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ЫХ ПРОГРАММ РАЗВИТИЯ МАЛОГО И СРЕДН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ПРИНИМА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предоставления средств федерального бюджета, поступивших в Республику Дагестан на государственную поддержку субъектов малого и среднего предпринимательства в виде субсидий, и средств республиканского бюджета Республики Дагестан (далее - субсидия) на софинансирование муниципальных программ развития малого и среднего предпринимательства (далее - муниципальные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оставление субсидий бюджетам муниципальных районов и городских округов Республики Дагестан осуществляется главным распорядителем бюджетных средств - Министерством торговли, инвестиций и предпринимательства Республики Дагестан (далее - Минторгинвест РД) в пределах бюджетных ассигнований, предусмотренных в текущем финансовом году на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9F%D1%80%D0%BE%D0%B3%D1%80%D0%B0%D0%BC%D0%BC%D0%B0%20%D0%9C%D0%B8%D0%BD%D1%82%D0%BE%D1%80%D0%B3%D0%B8%D0%BD%D0%B2%D0%B5%D1%81%D1%82%D0%B0.doc" \l "Par177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 це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Д от 19.03.2014 N 11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бсидии предоставляются в целях софинансирования расходных обязательств местных бюджетов, возникающих при выполнении мероприятий, осуществляемых в рамках поддержки малого и среднего предпринимательства в данном муниципальном образовании, направленных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нятости населения, увеличение производимых субъектами малого и среднего предпринимательства товаров (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ых программ, по которым в соответствующем финансовом году будет оказана государственная поддержка, определяется ежегодно Минторгинвестом Р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Д от 19.03.2014 N 11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бсидии на софинансирование мероприятий муниципальных программ предоставляются бюджетам муниципальных районов и городских округов Республики Дагестан на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твержденно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ие в решениях органов местного самоуправления муниципальных образований Республики Дагестан (далее - органы местного самоуправления) о местных бюджетах средств на финансирова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оглашения между Минторгинвестом РД и администрациями муниципальных районов и городских округов Республики Дагестан о предоставлении субсид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Д от 19.03.2014 N 11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тчетности о выполнении условий соглашения по форме, установленной Минторгинвестом Р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Д от 19.03.2014 N 11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бор муниципальных программ осуществляется на конкурс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тором конкурса является Минторгинвест Р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Д от 19.03.2014 N 11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астники конкурса - муниципальные районы и городские округа Республики Дагестан, в бюджетах которых предусмотрены средства для финансирования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инторгинвест РД ежегодно публикует в средствах массовой информации объявление о проведении конкурса на софинансирование муниципальных программ с указанием срока приема документов и конкретных мероприятий программ, для реализации которых в соответствующем финансовом году будет оказана государственная поддерж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Д от 19.03.2014 N 11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799"/>
      <w:bookmarkEnd w:id="0"/>
      <w:r>
        <w:rPr>
          <w:rFonts w:cs="Times New Roman" w:ascii="Times New Roman" w:hAnsi="Times New Roman"/>
          <w:sz w:val="24"/>
          <w:szCs w:val="24"/>
        </w:rPr>
        <w:t>9. Для участия в конкурсе участник представляет в Минторгинвест РД заявление с приложением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Д от 19.03.2014 N 11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, утвержденной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и из решения органов местного самоуправления о местных бюджетах, подтверждающей включение в местный бюджет средств на финансирова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тбора и условия оказания финансовой поддержки субъектам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я расходов н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го плана реализации мероприятий муниципальной программы, в том числе с использованием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ой запиской, содержащей основн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оприятиях по финансовой поддержке субъектов малого и среднего предпринимательства, созданию и развитию инфраструктуры поддержки малого и среднего предпринимательства на территории муниципального района или городского округа Республики Дагестан, в том числе с использованием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жидаемом эффекте от реализации мероприятий муниципальной программы - количественных и качественных экономических и социальных выгодах для муниципального района или городского округа Республики Дагестан (рост количества создаваемых рабочих мест, заработной платы и налоговых отчислений от деятельности субъектов малого и среднего предприниматель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формационной поддержке хода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9F%D1%80%D0%BE%D0%B3%D1%80%D0%B0%D0%BC%D0%BC%D0%B0%20%D0%9C%D0%B8%D0%BD%D1%82%D0%BE%D1%80%D0%B3%D0%B8%D0%BD%D0%B2%D0%B5%D1%81%D1%82%D0%B0.doc" \l "Par179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9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могут быть представлены участником в форме электронных документов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7 июля 2011 года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инторгинвест РД регистрирует заявления по мере их поступления в специальном журнале, который должен быть пронумерован, прошнурован, скреплен печатью Минторгинвеста Р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Д от 19.03.2014 N 11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едставленные документы направляются на рассмотрение в конкурсную комиссию Минторгинвеста РД. Положение о конкурсной комиссии и ее состав утверждаются приказом Минторгинвеста РД. В состав комиссии включаются по одному представителю Министерства финансов Республики Дагестан и Министерства экономики и территориального развития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Д от 19.03.2014 N 11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нкурсная комиссия рассматривает представленные материалы в течение 30 дней со дня окончания приема документов и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вышения фактической потребности участников победителей конкурса в субсидиях над суммой бюджетных ассигнований, предусмотренных на цели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9F%D1%80%D0%BE%D0%B3%D1%80%D0%B0%D0%BC%D0%BC%D0%B0%20%D0%9C%D0%B8%D0%BD%D1%82%D0%BE%D1%80%D0%B3%D0%B8%D0%BD%D0%B2%D0%B5%D1%81%D1%82%D0%B0.doc" \l "Par177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сумма бюджетных ассигнований распределяется между ними пропорционально объему запрашиваем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 результатам конкурса оформляются протокол заседания конкурсной комиссии и проект распоряжения Правительства Республики Дагестан о предоставлении субсидий участникам - победителям конкурса, которые вносятся в Правительство Республики Дагестан в недельны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еспублики Дагестан является основанием для заключения Минторгинвестом РД в двухнедельный срок соглашений с администрациями муниципальных районов и городских округов Республики Дагестан. Типовая форма соглашения утверждается Минторгинвестом Р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Д от 19.03.2014 N 11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частник не допускается к участию в конкурсе, если представленны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ы ненадлежащим образом либо поданы не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 недостоверны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позже срока, указанного в объявлении о проведении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ждый участник должен быть проинформирован о решении конкурсной комиссии в пятидневный срок со дн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 определении лучшей муниципальной программы конкурсная комиссия руководствуется следующими критер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рактической реализации мероприятий по финансовой поддержке и развитию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офинансирования муниципальной программы за счет субсидий (отношение запрашиваемой суммы поддержки к общей величине расходов на поддержку меро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эффект от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оздаваемых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ма налоговых платежей в бюджеты всех уров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ст численности субъектов малого и среднего предпринимательства на территории муниципального района или городского округа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Объем софинансирования из республиканского бюджета Республики Дагестан на поддержку мероприятий муниципальных программ определяется по группам территорий муниципальных районов и городских округов Республики Дагестан согласно их распределению, предусмотренному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Дагестан от 1 ноября 2005 года N 44 "О республиканском фонде финансовой поддержки муниципальных районов (городских округов) Республики Дагестан", и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I, II групп - не более 8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III, IV групп - не более 7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V, VII групп - не более 5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VI группы - не более 3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ля получения субсидий администрация муниципального района или городского округа Республики Дагестан представляет в Минторгинвест РД документы, подтверждающие осуществление расходов местного бюджета на поддержку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Д от 19.03.2014 N 11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еиспользованные субсидии, предоставленные местным бюджетам на софинансирование муниципальных программ в текущем году, могут быть использованы в очередном году на эти же цели в соответствии с соглашениями, заключенными Минторгинвестом РД с администрациями муниципальных районов и городских округов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Д от 19.03.2014 N 11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случае нарушения администрацией муниципального района или городского округа Республики Дагестан условий заключенного соглашения, а также уровня софинансирования из местного бюджета предоставление субсидий Минторгинвестом РД приостанавливается до устранения допущ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Д от 19.03.2014 N 11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2. Контроль за целевым использованием средств, выделяемых из республиканского бюджета Республики Дагестан бюджетам муниципальных районов и городских округов Республики Дагестан на поддержку муниципальных программ, осуществляется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муниципальных программ развития малого и среднего предпринимательства, по  которым в 2014 году   будет оказана государственная поддерж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йствие в создании и развитии микрофинансовых организац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редоставление субсидий субъектам малого и среднего предпринимательства, в том числе сельскохозяйственным потребительским кредитным     кооперативам, в целях компенсации части процентной  ставки по привлеченным кредитам.  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Предоставление субсидий субъектам малого и среднего  предпринимательства в целях   возмещения части расходов,    связанных с оплатой обеспечения доступа к объектам инфраструктуры  (технологическое присоединение к электрическим сетям,       газопроводам, тепловым и водоканализационным сетям), услуг по землеустроительным   работам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Содействие развитию лизинга оборудования и сельскохозяйственной техники  субъектами малого и среднего  предпринимательства. Предоставление субсидий на компенсацию части затрат, связанных с лизингом  оборудования и    сельскохозяйственной техники.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профессионального обучения безработных граждан, желающих организовать предпринимательскую деятельность, по разноуровневым программам об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ализация массовых программ обучения и повышения квалификации кадров субъектов малого и среднего предпринимательства, в том числе инновационной сферы, и организаций, образующих инфраструктуру поддержки малого и среднего предпринимательства.</w:t>
      </w:r>
    </w:p>
    <w:p>
      <w:pPr>
        <w:pStyle w:val="Normal"/>
        <w:suppressAutoHyphens w:val="true"/>
        <w:spacing w:before="0" w:after="0"/>
        <w:ind w:right="201"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Предоставление грантов создаваемым или начинающим и действующим менее 1 года субъектам малого и среднего предпринимательства из числа молодежи от 14 до 30 лет, безработных граждан, выпускников учебных заведений, военнослужащих, уволенных в запас, и граждан, испытывающих трудности в поиске работы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е по отбору муниципальных образований Республики Дагестан, бюджетам которых в 2014 году предоставляются субсидии   на государственную поддержку субъектов малого и среднего предпринимательства муниципальными образованиями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47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Конкурса (муниципальное образование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 поддержки малого и среднего предпринимательств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Участни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ующий заместитель руководителя исполнительного органа муниципальной вла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отрудник муниципального образования и его контактные данны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умма расходов бюджета муниципального образования (тыс. рублей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 субсидии из республиканского бюджета (тыс. рублей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илагаемых документ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и требованиями Конкурса ознакомлен и соглас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представленной в составе конкурсной заявки информации гарантирую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 МО 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20E0891C2D1A6D8C815C3C5F3E896A4A8E2DECFB3D669CAC760051FCBEB6751F001C2E5279C7E443CF45Q3gFJ" TargetMode="External"/><Relationship Id="rId3" Type="http://schemas.openxmlformats.org/officeDocument/2006/relationships/hyperlink" Target="consultantplus://offline/ref=0C20E0891C2D1A6D8C815C3C5F3E896A4A8E2DECFB3D669CAC760051FCBEB6751F001C2E5279C7E443CF45Q3gCJ" TargetMode="External"/><Relationship Id="rId4" Type="http://schemas.openxmlformats.org/officeDocument/2006/relationships/hyperlink" Target="consultantplus://offline/ref=0C20E0891C2D1A6D8C815C3C5F3E896A4A8E2DECFB3D669CAC760051FCBEB6751F001C2E5279C7E443CF45Q3gCJ" TargetMode="External"/><Relationship Id="rId5" Type="http://schemas.openxmlformats.org/officeDocument/2006/relationships/hyperlink" Target="consultantplus://offline/ref=0C20E0891C2D1A6D8C815C3C5F3E896A4A8E2DECFB3D669CAC760051FCBEB6751F001C2E5279C7E443CF45Q3gCJ" TargetMode="External"/><Relationship Id="rId6" Type="http://schemas.openxmlformats.org/officeDocument/2006/relationships/hyperlink" Target="consultantplus://offline/ref=0C20E0891C2D1A6D8C815C3C5F3E896A4A8E2DECFB3D669CAC760051FCBEB6751F001C2E5279C7E443CF45Q3gCJ" TargetMode="External"/><Relationship Id="rId7" Type="http://schemas.openxmlformats.org/officeDocument/2006/relationships/hyperlink" Target="consultantplus://offline/ref=0C20E0891C2D1A6D8C815C3C5F3E896A4A8E2DECFB3D669CAC760051FCBEB6751F001C2E5279C7E443CF45Q3gCJ" TargetMode="External"/><Relationship Id="rId8" Type="http://schemas.openxmlformats.org/officeDocument/2006/relationships/hyperlink" Target="consultantplus://offline/ref=0C20E0891C2D1A6D8C815C3C5F3E896A4A8E2DECFB3D669CAC760051FCBEB6751F001C2E5279C7E443CF45Q3gCJ" TargetMode="External"/><Relationship Id="rId9" Type="http://schemas.openxmlformats.org/officeDocument/2006/relationships/hyperlink" Target="consultantplus://offline/ref=0C20E0891C2D1A6D8C8142314952D4634D8475E5FF346BCFF0295B0CABQBg7J" TargetMode="External"/><Relationship Id="rId10" Type="http://schemas.openxmlformats.org/officeDocument/2006/relationships/hyperlink" Target="consultantplus://offline/ref=0C20E0891C2D1A6D8C815C3C5F3E896A4A8E2DECFB3D669CAC760051FCBEB6751F001C2E5279C7E443CF45Q3gCJ" TargetMode="External"/><Relationship Id="rId11" Type="http://schemas.openxmlformats.org/officeDocument/2006/relationships/hyperlink" Target="consultantplus://offline/ref=0C20E0891C2D1A6D8C815C3C5F3E896A4A8E2DECFB3D669CAC760051FCBEB6751F001C2E5279C7E443CF45Q3gCJ" TargetMode="External"/><Relationship Id="rId12" Type="http://schemas.openxmlformats.org/officeDocument/2006/relationships/hyperlink" Target="consultantplus://offline/ref=0C20E0891C2D1A6D8C815C3C5F3E896A4A8E2DECFB3D669CAC760051FCBEB6751F001C2E5279C7E443CF45Q3gCJ" TargetMode="External"/><Relationship Id="rId13" Type="http://schemas.openxmlformats.org/officeDocument/2006/relationships/hyperlink" Target="consultantplus://offline/ref=0C20E0891C2D1A6D8C815C3C5F3E896A4A8E2DECF83B6499A4760051FCBEB675Q1gFJ" TargetMode="External"/><Relationship Id="rId14" Type="http://schemas.openxmlformats.org/officeDocument/2006/relationships/hyperlink" Target="consultantplus://offline/ref=0C20E0891C2D1A6D8C815C3C5F3E896A4A8E2DECFB3D669CAC760051FCBEB6751F001C2E5279C7E443CF45Q3gCJ" TargetMode="External"/><Relationship Id="rId15" Type="http://schemas.openxmlformats.org/officeDocument/2006/relationships/hyperlink" Target="consultantplus://offline/ref=0C20E0891C2D1A6D8C815C3C5F3E896A4A8E2DECFB3D669CAC760051FCBEB6751F001C2E5279C7E443CF45Q3gCJ" TargetMode="External"/><Relationship Id="rId16" Type="http://schemas.openxmlformats.org/officeDocument/2006/relationships/hyperlink" Target="consultantplus://offline/ref=0C20E0891C2D1A6D8C815C3C5F3E896A4A8E2DECFB3D669CAC760051FCBEB6751F001C2E5279C7E443CF45Q3gCJ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58:00Z</dcterms:created>
  <dc:creator>Комитет</dc:creator>
  <dc:description/>
  <cp:keywords/>
  <dc:language>en-US</dc:language>
  <cp:lastModifiedBy>RePack by SPecialiST</cp:lastModifiedBy>
  <dcterms:modified xsi:type="dcterms:W3CDTF">2014-08-07T11:32:00Z</dcterms:modified>
  <cp:revision>77</cp:revision>
  <dc:subject/>
  <dc:title/>
</cp:coreProperties>
</file>