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казом Министерства торговли, инвестици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  предпринимательства РД</w:t>
      </w:r>
    </w:p>
    <w:p>
      <w:pPr>
        <w:pStyle w:val="Normal"/>
        <w:tabs>
          <w:tab w:val="clear" w:pos="708"/>
          <w:tab w:val="left" w:pos="4755" w:leader="none"/>
          <w:tab w:val="right" w:pos="10619" w:leader="none"/>
        </w:tabs>
        <w:jc w:val="both"/>
        <w:rPr>
          <w:rStyle w:val="StrongEmphasis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«14» июля 2014г. №73-ОД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по грантам Главы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тематические на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курса по грантам Главы РД в области малого предпринимательства будут поддержаны проекты, ориентированные на поддержку предпринимательских проектов, направленных на трудоустройство лиц с ограниченными возможностями и других социально слабо защищенных лиц (вдов, сирот, пенсионеров, инвалидов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размеры 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размеры грантов в области малого предпринимательства – 1 грант по 2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роки выполнения и продолжительность проекта: документы  должны быть представлены на конкурс не позднее даты указанной в объявлении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пуска к участию в конкур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искателями могут выступать физические лица и юридические лица, осуществляющие предпринимательскую деятельность на территории Республики Дагестан и соответствующие критериям настоящего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Требования к содержанию и оформлению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оискатель имеет право представить на ежегодный конкурс только одну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аемые документы на участие в ежегодном конкурсе грантов Главы Республики Дагестан должны быть составлены на русском языке. К участию в конкурсе допускаются проекты, составленные в виде заявки по установленной настоящим Положением форме, с требуемыми прило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заявки обязательно должен включать следующие материалы и разделы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дительное письмо, включая перечень документов (Приложение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(Приложение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(Приложение №3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заявки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а 12 с одинарным интервалом между строками, бюджет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сама заявка должна быть подана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решения и критерии оцен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ассмотрения заявок – в течение месяца после установленного срока подачи заявок. По результатам оценки Конкурсная комиссия уведомит соискателя о принятом решении в отношении представле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конкурс заявки, соответствующие всем указанным требованиям, передаются для оценки членам Конкурсной комиссии, после чего направляются Конкурсной комиссией в Совет по грантам Главы Республики Дагестан для проведения экспертной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ебования к материалам, поданным на конкурс соискател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поступить не позднее указанного в Положении контрольного срока приема заявок и соответствовать задачам и направлению конкурс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ект должен соответствовать разделу №4 к настоящему По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а должны  соответствовать срокам, указанным в пункте 3 настояще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чные материалы предоставляются в печатном и в электроном виде, согласно приложению №5 к настоящему Положению и должны содержать все необходимое для экспертной оценки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мма запрашиваемых средств гранта не должна превышать 200 тысяч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редставлена контактная информация соискате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Конкурсная комиссия оценивает проекты согласно следующим 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хнический под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полагаемой к решению проблемы – доказательство того, что проблема актуальна для Республики Даге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ходы и методы решения задач, то есть заявитель должен предложить эффективные подходы и формы выполнения проект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оекта приоритетам государственной политики в социально-экономической сфер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ходе реализации проекта новых или сохранение действующих рабочих мес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мер средней заработной платы работников по проекту должен превышать величину минимального размера оплаты труда, установленного в Республике Дагестан на дату представления заяв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лжна быть доказана бюджетная эффективность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реализации проекта должен соответствовать поставленным задачам и планируемому бюджет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должна содержать описание мер, которые планируются для обеспечения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искателя в данном направлении после использования средств гран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Бюджет проекта.</w:t>
      </w:r>
      <w:r>
        <w:rPr>
          <w:sz w:val="28"/>
          <w:szCs w:val="28"/>
        </w:rPr>
        <w:t xml:space="preserve"> Проект должен быть экономически обоснованным и финансово эффективным. Все расходы должны быть обоснованы в Пояснительной записке к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онал.</w:t>
      </w:r>
      <w:r>
        <w:rPr>
          <w:sz w:val="28"/>
          <w:szCs w:val="28"/>
        </w:rPr>
        <w:t xml:space="preserve"> Квалификация и опыт исполнителей проекта должны соответствовать целям проекта; обязанности по проекту должны быть четко распи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6:00Z</dcterms:created>
  <dc:creator>Дарслан</dc:creator>
  <dc:description/>
  <cp:keywords/>
  <dc:language>en-US</dc:language>
  <cp:lastModifiedBy>Дарслан</cp:lastModifiedBy>
  <dcterms:modified xsi:type="dcterms:W3CDTF">2014-07-17T09:16:00Z</dcterms:modified>
  <cp:revision>1</cp:revision>
  <dc:subject/>
  <dc:title/>
</cp:coreProperties>
</file>